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7.12.2021 года                               № 157-п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ожарно-профилактической группы по предупреждению и профилактике пожаров в жилых помещениях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нского сельсовета Медвенского район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арно-профилактическую группу по предупреждению и профилактике пожаров в жилых помещениях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пожарно-профилактической группе по предупреждению и профилактике пожаров в жилых помещениях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график работы группы по предупреждению и профилактике пожаров в жилых помещениях на территории Панинского сельсовета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отчета пожарно-профилактических групп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1 года № 157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жарно-профилактическая группа (не менее одной) (далее – ППГ) создается при Администрации Панинского сельсовета Медвенского района на основании издания соответствующего нормативного правового акта Администрацией Панинского сельсовета, в котором отражается: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3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действий пожарно-профилактических групп осуществляет Глава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задачей ППГ является проведение работы по осуществлению пожарно–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цель достигается путем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ходов граждан с целью доведения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 (на год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агитационных материалов (памятки, листовки и т.д.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Профилактическое мероприятие проводится в следующем порядк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4.1.Члены ППГ собираются в установленном заранее месте (здание Дом культуры и т.д.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Старшим группы до участников профилактического мероприятия </w:t>
      </w:r>
      <w:r>
        <w:rPr>
          <w:sz w:val="24"/>
          <w:szCs w:val="24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4"/>
          <w:szCs w:val="24"/>
        </w:rPr>
        <w:t>профилактического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Участники </w:t>
      </w:r>
      <w:r>
        <w:rPr>
          <w:rFonts w:cs="Times New Roman" w:ascii="Times New Roman" w:hAnsi="Times New Roman"/>
          <w:spacing w:val="4"/>
          <w:sz w:val="24"/>
          <w:szCs w:val="24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Медвенского района (не реже 1 раза в квартал и по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фиксации при помощи видео–фот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следован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инструктированных мерам пожарной безопасности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филактического мероприятия в жилом фонд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формируется накопительное дело</w:t>
      </w:r>
      <w:r>
        <w:rPr>
          <w:rFonts w:cs="Times New Roman" w:ascii="Times New Roman" w:hAnsi="Times New Roman"/>
          <w:sz w:val="24"/>
          <w:szCs w:val="24"/>
        </w:rPr>
        <w:t xml:space="preserve">, в котором содерж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проинструктир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гитационных материалов (памятки, листов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итогах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работе ППГ взаимодействует с органами надзорной деятельности и профилактической работы по Медвенскому району, органами внутренних дел, пожарной охраной Медвенского района, органами социальной защиты, газовой, энергетической службы и другими заинтересованными службами Медвенск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1 года № 157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жарно-профилактической группы по предупреждению и профилактике пожаров в жилых помещ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538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Никола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инского сельсовета Медвенского района; председатель группы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нинского сельсовета; заместитель председателя группы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</w:t>
            </w:r>
            <w:r>
              <w:rPr>
                <w:rStyle w:val="Bodytext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Зинаид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соконодвор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нин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КУК «Панинский сельский Дом культуры» (по согласованию)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Юрий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УПО «Добровольная пожарная дружина» Панинского сельсовет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1 года № 157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группы по предупреждению и профилактике пожа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нинского сельсовет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2694"/>
        <w:gridCol w:w="4536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ельная работа с гражданами 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ель,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Водоисто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топитель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з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соб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Жилищ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на территории Панинского сельсовета Медвенского района за 10 дней до проведения мероприятия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Панинского сельсовета Медвенского района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1 года № 157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ставе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филактической  группы </w:t>
      </w:r>
      <w:r>
        <w:rPr>
          <w:rFonts w:cs="Times New Roman" w:ascii="Times New Roman" w:hAnsi="Times New Roman"/>
          <w:b/>
          <w:sz w:val="28"/>
          <w:szCs w:val="20"/>
        </w:rPr>
        <w:t xml:space="preserve"> __  человек</w:t>
      </w:r>
      <w:r>
        <w:rPr>
          <w:rFonts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следовано: __ личных домовладений, __  многоквартирных домовлад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инструктировано: __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едено __ схода граждан по вопросам пожарной безопасности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ановлено __ автономных пожарных извещателей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Наименование сельсовета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населенного пункт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Лица, проводившие инструктаж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2409"/>
        <w:gridCol w:w="2516"/>
        <w:gridCol w:w="1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Times New Roman" w:cs="Arial Unicode MS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2:00Z</dcterms:created>
  <dc:creator>Светлана</dc:creator>
  <dc:description/>
  <dc:language>en-US</dc:language>
  <cp:lastModifiedBy>Андимистрация Панино</cp:lastModifiedBy>
  <dcterms:modified xsi:type="dcterms:W3CDTF">2021-12-17T11:12:00Z</dcterms:modified>
  <cp:revision>2</cp:revision>
  <dc:subject/>
  <dc:title/>
</cp:coreProperties>
</file>