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9.11.2021 года                             № 150-п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Панин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Н.В. Епишев</w:t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анин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.11.2021г №150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Панин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Панин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6:00Z</dcterms:created>
  <dc:creator>НижниеБорки</dc:creator>
  <dc:description/>
  <dc:language>en-US</dc:language>
  <cp:lastModifiedBy>Андимистрация Панино</cp:lastModifiedBy>
  <dcterms:modified xsi:type="dcterms:W3CDTF">2021-12-01T07:36:00Z</dcterms:modified>
  <cp:revision>2</cp:revision>
  <dc:subject/>
  <dc:title/>
</cp:coreProperties>
</file>