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.09.2021 года                           № 126-па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2" w:right="-143" w:firstLine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ередаче в постоянное (бессрочное) пользование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заявление директора Муниципального казенного учреждения культуры «Высоконодворский сельский Дом культуры» – Алтуховой Зинаиды Николаевны, руководствуясь ст. 19 Федерального Закона № 131-ФЗ от 06.10.2003 года «Об общих принципах организации местного самоуправления в Российской Федерации», п. 2 ст. 39.9, ст.39.14 Земельного Кодекса РФ, Администрация Панинского сельсовета Медвенского района Курской области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rFonts w:cs="Arial" w:ascii="Arial" w:hAnsi="Arial"/>
          <w:sz w:val="24"/>
          <w:szCs w:val="24"/>
        </w:rPr>
        <w:t>1. Передать в постоянное (бессрочное) пользование Муниципальному казенному учреждению культуры «Высоконодворский сельский Дом культуры», земельный участок с кадастровым номером 46:15:030705:383, площадью 2178+/-16 кв.м., из земель населенных пунктов, расположенный по адресу: Российская Федерация, Курская область, Медвенский район, х. Высоконские Дворы. Разрешенное использование – культурное развитие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униципальному казенному учреждению культуры «Высоконодворский сельский Дом культуры» обеспечить государственную регистрацию права постоянного (бессрочного) пользования на земельный участок в соответствии с Федеральным законом от 21.07.1997г. № 122-ФЗ «О государственной регистрации прав на недвижимое имущество и сделок с ним»</w:t>
      </w:r>
    </w:p>
    <w:p>
      <w:pPr>
        <w:pStyle w:val="Normal"/>
        <w:ind w:right="-2098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0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0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0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нского сельсовета                                                       Епишев Н.В.</w:t>
      </w:r>
    </w:p>
    <w:p>
      <w:pPr>
        <w:pStyle w:val="Normal"/>
        <w:ind w:right="-20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09:00Z</dcterms:created>
  <dc:creator>2</dc:creator>
  <dc:description/>
  <cp:keywords/>
  <dc:language>en-US</dc:language>
  <cp:lastModifiedBy>Андимистрация Панино</cp:lastModifiedBy>
  <cp:lastPrinted>2021-09-24T15:42:00Z</cp:lastPrinted>
  <dcterms:modified xsi:type="dcterms:W3CDTF">2021-09-24T13:02:00Z</dcterms:modified>
  <cp:revision>6</cp:revision>
  <dc:subject/>
  <dc:title>Р О С С И Й С К А Я          Ф Е Д Е Р А Ц И Я</dc:title>
</cp:coreProperties>
</file>