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9.2021 года                             № 127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порядке оформления разрешения на вырубку деревьев и кустарников на территории Панин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Панин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Панин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«О порядке оформления разрешения на вырубку деревьев и кустарников на территории Панинского сельсовета Медвенск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Панинского сельсовета Медвенского района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9.2021 № 127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евьев и кустарников на территории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Панин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Панин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Защите подлежат все зеленые насаждения (деревья, кустарники), расположенны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населённых пун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 на земельные участки, где эти насаждения располож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беспечению сохранности и нормального развития зеленых насаждений на территории населённых пунктов поселения воз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выделение средств на содержание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амовольная вырубка зеленых насаждений на территории Панинского сельсовета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ырубка произрастающих на территории населённых пунктов поселения деревьев и кустарников производится только на основании разрешения Администрации Панин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уск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3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разрешена выруб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ля получения разрешения на вырубку зеленых насаждений заявитель подает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 установленной форм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Положению), в нем должны быть указаны количество, наименование насаждений, их состояние, место проведения ограниченной вырубки и её обос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роведение обследования испрашиваемых к вырубке деревьев и кустарников, подготовка необходимых документов для подписания Главой Панинского сельсовета возлагаются на специалиста Администрации Панинского сельсовета, уполномоченного на выполнение указанных функций (далее – Специали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принятии решения о возможности вырубки деревьев и кустарников Специалистом составляется 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ого обследования зеленых насаждений (Приложение № 2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, в котором указывается количество деревьев и кустарников, намеченных к вырубке, и их местонахождение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ани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3.8, акт обследования подписывается и 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анинского сельсовета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действия разрешения на вырубку деревьев и кустарников составляет 90 календарных дней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сельсовета за его продлением, обосновав причины невыполнения работ в установлен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Аварийные, сухостойные и представляющие угрозу зеленые насаждения на основании комиссионного обследования (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ризнании зеленых насаждений, подлежащими вырубке) (Приложение № 3 к настоящему Положени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Не требуется получения специального разрешения на вырубку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борки ветроваль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 2 к настоящему постановлению), вызываемых их повреждением на территории сельского поселения. Документы, подтверждающие оплату, представляются в Администрацию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9. Платежи компенсационной стоимости за вырубку деревьев и кустарников перечисляются Заявителем в бюджет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1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2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3. Специалистом Администрации Панинского сельсовета готовится проект постановления Администрации Панинского сельсовета Медвенского района о разрешении на вырубку зеленых насаждений на территории Панинского сельсовета (Приложение № 4 к настоящему Положению)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.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я Администрации Панинского сельсовета Медвенского района, подписанного Главой Панинского сельсовета заявителю выдается </w:t>
      </w:r>
      <w:r>
        <w:rPr>
          <w:rFonts w:cs="Times New Roman" w:ascii="Times New Roman" w:hAnsi="Times New Roman"/>
          <w:sz w:val="24"/>
          <w:szCs w:val="24"/>
        </w:rPr>
        <w:t>специальное разрешение на рубку (обрезку) древесно-кустарниковой растительности и (или) ликвидацию травяного покрова на территории Панинского сельсовета Медвенского района Курской области (Приложение № 5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рубок ухода,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и аварийных и иных чрезвычайных ситуаций, в том числе ремонта подземных коммуникаций и капитальных инженерных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убки деревьев и кустарников, нарушающих световой режим в жилых и общественных зданиях, если присутствует в комиссии специалист санитарно-эпидемиологического над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и аварийны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компенсационного озеленения осуществляется  уполномоченными сотрудниками администрац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санкционированная рубка или уничтожение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санкционированной рубкой или уничтожением зеленых насаждений призн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льцовка ствола или подсеч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вольная вырубка сухостойных деревь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повреждения растущих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существление градостроительной деятельности в Панинском сельсовете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ом 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9.09.2021 №127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Панин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Панинского сельсовета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7.Порядок расчета ущерба, в том числе восстановительной стоимости, уплачиваемого в связи с рубкой деревьев, произрастающих на территории муниципального образования, не может распространяться на зеленые насаждения, выполняющие защитные функции, стоимость которых должна определяться в соответствии с постановлением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7"/>
        <w:gridCol w:w="5357"/>
        <w:gridCol w:w="851"/>
        <w:gridCol w:w="850"/>
        <w:gridCol w:w="851"/>
        <w:gridCol w:w="10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ая растительност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- 40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6869"/>
        <w:gridCol w:w="20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ядная живая изгородь,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ядная живая изгородь,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партерный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травяной покров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луговой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ик, кв. 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88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н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Па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казать наименование организации или Ф.И.О., 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снос (пересадку) зелёных насажден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у выдать разрешение на снос (пересадку) в количестве ____ шт. деревьев, ____ шт. кустов, ____ га  \санитарно-защитной зоны, \ 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 \газонов,  \____ м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\цветников (ненужное зачеркнуть) на земельном участке, принадлежащем мне на праве аренды (собственности), согласно 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расположенном по адресу: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Spacing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20__г.</w:t>
        <w:tab/>
        <w:t xml:space="preserve">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дпись</w:t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     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чество, должность руководителя, печать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      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    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н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Ё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составления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анинского сельсовета Медвенского района Курской области на основании заявления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_____________ №____ произвела обследование зелёных нас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, и установила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rFonts w:cs="Times New Roman" w:ascii="Times New Roman" w:hAnsi="Times New Roman"/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69"/>
        <w:gridCol w:w="3983"/>
      </w:tblGrid>
      <w:tr>
        <w:trPr>
          <w:trHeight w:val="14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__________          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 подпис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н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инский сельсовет                                                            «_____»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н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                                  №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68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3259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ыдаче разрешения на </w:t>
      </w:r>
      <w:r>
        <w:rPr>
          <w:rFonts w:cs="Times New Roman" w:ascii="Times New Roman" w:hAnsi="Times New Roman"/>
          <w:sz w:val="24"/>
          <w:szCs w:val="24"/>
        </w:rPr>
        <w:t>обрезку, изъятие, пересадку зеленых насаждений на территории Панин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гр. _____________________________________ поступившего в Администрацию Панинского сельсовета Медвенского района, Акт обследования зелённых насаждений, руководствуясь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«Панинский сельсовет» Медвенского района Кур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анин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ать разрешение на рубку (обрезку, изъятие, пересадку) зеленых насаждений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р. _______________________________________ исполнить требования обязательные к выпол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бочные остатки в трехдневный срок вывезти на полигон ТБО (свалку), не допуская их сжигания и захламле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оответствии с Правилами благоустройства, обеспечения чистоты и порядка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>Панинского сельсовета Медвенского района, Вам необходимо в _______ период (указывается весенний или осенний период) 20__ года произвести компенсирующую посадку в двукратном объеме крупномерных саженцев ценных пород ___________(указывается место посад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выполненного озеленения составить акт в присутствии представителя Администрации Панинского сельсовета Медвенского района в срок до _______________ (указывается да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порядке оформления разрешения на вы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ев и кустарников на территории Панинского сельсов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убку (обрезку) древесно-кустарниковой растительности и (или) ликвидацию травяного покрова на территории Панин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 ____________20____г.                                                               </w:t>
      </w:r>
      <w:r>
        <w:rPr>
          <w:i/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о предприятию, организации, физическому лицу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B2B2B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6"/>
          <w:szCs w:val="26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работ)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деревьев и (или) кустарников, подлежащих вырубке, штук _________ площадь территории, покрытой зелеными насаждениями, которые подлежат вырубке и (или) ликвидации, кв.м._____ количество (площадь) компенсационных посадок  _______________________________________ сроки и место проведения компенсационных посадок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работ должны соблюдаться следующие требования: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благоустройства, обеспечения чистоты и порядка на территории населенных пунктов Панинского сельсовета Медве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________     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дпись          Ф.И.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составляет три месяца со дня его выдачи. Рубка (обрезка) древесно-кустарниковой растительности и (или) ликвидация травяного покрова на территории Панинского сельсовета Медвенского района Ку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2:00Z</dcterms:created>
  <dc:creator>User</dc:creator>
  <dc:description/>
  <dc:language>en-US</dc:language>
  <cp:lastModifiedBy>Андимистрация Панино</cp:lastModifiedBy>
  <dcterms:modified xsi:type="dcterms:W3CDTF">2021-09-09T11:52:00Z</dcterms:modified>
  <cp:revision>2</cp:revision>
  <dc:subject/>
  <dc:title/>
</cp:coreProperties>
</file>