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1 года                             № 66-па</w:t>
      </w:r>
    </w:p>
    <w:p>
      <w:pPr>
        <w:pStyle w:val="Default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3826" w:hanging="0"/>
        <w:jc w:val="both"/>
        <w:rPr/>
      </w:pPr>
      <w:r>
        <w:rPr/>
        <w:t xml:space="preserve"> </w:t>
      </w:r>
      <w:r>
        <w:rPr>
          <w:b/>
          <w:bCs/>
        </w:rPr>
        <w:t>Об утверждении ведомственного стандарта осуществления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widowControl w:val="false"/>
        <w:autoSpaceDE w:val="false"/>
        <w:spacing w:lineRule="auto" w:line="240" w:before="0" w:after="0"/>
        <w:ind w:right="38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муниципального образования «Панинский сельсовета» Медвенского района Курской области, Администрация Панинского сельсовета Медвенского район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Н.В. Епишев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Утвержден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остановлением Администрации</w:t>
      </w:r>
    </w:p>
    <w:p>
      <w:pPr>
        <w:pStyle w:val="TextBody"/>
        <w:ind w:right="-1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анинского сельсовета</w:t>
      </w:r>
    </w:p>
    <w:p>
      <w:pPr>
        <w:pStyle w:val="TextBody"/>
        <w:ind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Медвен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05 апреля 2021г №66-п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й стандар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ланирование проверок, ревизий и об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ведомственный стандарт внутреннего муниципального финансового контроля «Планирование проверок, ревизий и обследований» (далее - Стандарт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- контрольные мероприятия, орган контроля). </w:t>
      </w:r>
    </w:p>
    <w:p>
      <w:pPr>
        <w:pStyle w:val="Default"/>
        <w:spacing w:before="0" w:after="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настоящем Стандарт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рган контроля формирует и утверждает План контрольных мероприятий Администрации Панинского сельсовета Медвенского района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, по форме согласно приложению № 1 к настоящему Станд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тадии формирования Плана контрольных мероприятий составляется проект Плана контрольных мероприятий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ланирование контрольных мероприяти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контрольных мероприятий осуществляется в соответствии с разделом II Федерального стандарта «Планирование контрольных мероприятий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6.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обращений (жалоб) граждан, юридических лиц поступивших в органы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Админист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сутствие в отношении объекта контроля контрольных мероприятий, проведенных внешни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7.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сведений об искажении отче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(муниципальным) контрак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ведения об участии объекта контроля в региональных проектах, направленных на реализацию федеральных проектов, входящих в состав национальных проект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иповые темы плановых контрольных мероприятий установлены Федеральным стандартом «Планирование».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8"/>
          <w:szCs w:val="28"/>
        </w:rPr>
        <w:t xml:space="preserve">9.План контрольных мероприятий утверждается распоряжением Администрации Панинского сельсовета Медвенского района до завершения года, предшествующего планируемо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 </w:t>
      </w:r>
      <w:r>
        <w:br w:type="page"/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анин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 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___»___________20____г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8"/>
        <w:gridCol w:w="1590"/>
        <w:gridCol w:w="1676"/>
        <w:gridCol w:w="2321"/>
        <w:gridCol w:w="195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бъекта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нтроль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яемый период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иод  начала проведения контрольного мероприятия (квартал)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го               за проведение контрольного мероприяти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При необходимости проверяемый период может быть расшир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анинского сельсовета                                             ____________________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15:00Z</dcterms:created>
  <dc:creator>Светлана</dc:creator>
  <dc:description/>
  <dc:language>en-US</dc:language>
  <cp:lastModifiedBy>Андимистрация Панино</cp:lastModifiedBy>
  <dcterms:modified xsi:type="dcterms:W3CDTF">2021-04-04T18:15:00Z</dcterms:modified>
  <cp:revision>2</cp:revision>
  <dc:subject/>
  <dc:title/>
</cp:coreProperties>
</file>