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5.01.2021 года                           № 12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б аннулировании адреса объекта </w:t>
      </w:r>
    </w:p>
    <w:p>
      <w:pPr>
        <w:pStyle w:val="Normal"/>
        <w:rPr>
          <w:b/>
          <w:b/>
        </w:rPr>
      </w:pPr>
      <w:r>
        <w:rPr>
          <w:b/>
        </w:rPr>
        <w:t>адресации в ФИАС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Панинского сельсовета Медвенского района Курской области № 113-па от 30.10.2019 года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адреса объектов адресации муниципального образования «Панинский сельсовет» Медвенского района Курской области в </w:t>
      </w:r>
      <w:r>
        <w:rPr>
          <w:sz w:val="28"/>
          <w:szCs w:val="28"/>
          <w:shd w:fill="FFFFFF" w:val="clear"/>
        </w:rPr>
        <w:t>Федеральной информационной адресной системе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муниципального образования «Панинский сельсовет» Медвенского района Курской области  в сети «Интернет».</w:t>
      </w:r>
    </w:p>
    <w:p>
      <w:pPr>
        <w:pStyle w:val="Style21"/>
        <w:widowControl/>
        <w:tabs>
          <w:tab w:val="clear" w:pos="709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55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Н.В. Епиш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анинского сельсовета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от  25.01.2021 №12-па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7"/>
        <w:gridCol w:w="1418"/>
        <w:gridCol w:w="1701"/>
        <w:gridCol w:w="1417"/>
        <w:gridCol w:w="1418"/>
        <w:gridCol w:w="709"/>
        <w:gridCol w:w="708"/>
        <w:gridCol w:w="57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-ти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c53ac51-acf4-43ed-8f3e-4330328f92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0f986d-a35f-43ab-b4b8-306bb7f55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12500ec-8947-4309-a626-1159dbf2d8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e996e0-eb2b-47ee-9faf-4418137e8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3753d1-81c4-445d-895e-3bbe3eae1d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3efc58-bab1-4eb9-9635-4a3e4b43bc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3a5108a-1762-4312-8b49-c1b22d738b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e5f8054-6371-4b4e-8fc5-997e1cefb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c7ebcf-7bc7-49db-8174-7cc2a119c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3a565e-3e77-483e-a48c-72ffd30a53e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e85f961-98ba-4ba3-bba6-e1503a03938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4cd625e-f7b2-436a-b205-3e8404320b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4ef4b3-7d90-4c3b-8931-702e1eb00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0b1dff2-aa8e-44ca-8116-e530487155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8c1356-0f48-4f0f-b0b2-8aa311f85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cf041a6-8588-48be-a194-244b4e61679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c2cff2-64ec-47f2-9e08-c49783b67a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d4b45e-b2de-466d-84bf-c663dc5f16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7:00Z</dcterms:created>
  <dc:creator>Наталья Николаевна</dc:creator>
  <dc:description/>
  <cp:keywords/>
  <dc:language>en-US</dc:language>
  <cp:lastModifiedBy>Андимистрация Панино</cp:lastModifiedBy>
  <cp:lastPrinted>2021-01-25T10:11:00Z</cp:lastPrinted>
  <dcterms:modified xsi:type="dcterms:W3CDTF">2021-01-25T07:11:00Z</dcterms:modified>
  <cp:revision>4</cp:revision>
  <dc:subject/>
  <dc:title>РОССИЙСКАЯ  ФЕДЕРАЦИЯ</dc:title>
</cp:coreProperties>
</file>