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2.01.2021 года                           № 11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Об аннулировании адреса объекта </w:t>
      </w:r>
    </w:p>
    <w:p>
      <w:pPr>
        <w:pStyle w:val="Normal"/>
        <w:rPr>
          <w:b/>
          <w:b/>
        </w:rPr>
      </w:pPr>
      <w:r>
        <w:rPr>
          <w:b/>
        </w:rPr>
        <w:t>адресации в ФИАС</w:t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Панинского сельсовета Медвенского района Курской области № 113-па от 30.10.2019 года «Об утверждении Правил присвоения, изменения и аннулирования адресов», в связи с упорядочиванием адресной системы муниципального образования «Панинский сельсовет» Медвенского района Курской области, Администрация Панин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ннулировать адреса объектов адресации муниципального образования «Панинский сельсовет» Медвенского района Курской области в </w:t>
      </w:r>
      <w:r>
        <w:rPr>
          <w:sz w:val="28"/>
          <w:szCs w:val="28"/>
          <w:shd w:fill="FFFFFF" w:val="clear"/>
        </w:rPr>
        <w:t>Федеральной информационной адресной системе, согласно Приложен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</w:t>
      </w:r>
      <w:r>
        <w:rPr>
          <w:rStyle w:val="FontStyle1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муниципального образования «Панинский сельсовет» Медвенского района Курской области  в сети «Интернет».</w:t>
      </w:r>
    </w:p>
    <w:p>
      <w:pPr>
        <w:pStyle w:val="Style21"/>
        <w:widowControl/>
        <w:tabs>
          <w:tab w:val="clear" w:pos="709"/>
          <w:tab w:val="left" w:pos="346" w:leader="non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FontStyle12"/>
        </w:rPr>
      </w:pP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ind w:left="0" w:right="0" w:firstLine="555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Н.В. Епиш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Панинского сельсовета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Медвенского района Курской области</w:t>
      </w:r>
    </w:p>
    <w:p>
      <w:pPr>
        <w:pStyle w:val="Normal"/>
        <w:tabs>
          <w:tab w:val="clear" w:pos="709"/>
          <w:tab w:val="left" w:pos="5985" w:leader="none"/>
        </w:tabs>
        <w:jc w:val="right"/>
        <w:rPr/>
      </w:pPr>
      <w:r>
        <w:rPr/>
        <w:t>от  22.01.2021 №11-па</w:t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1417"/>
        <w:gridCol w:w="1418"/>
        <w:gridCol w:w="1701"/>
        <w:gridCol w:w="1417"/>
        <w:gridCol w:w="1418"/>
        <w:gridCol w:w="709"/>
        <w:gridCol w:w="708"/>
        <w:gridCol w:w="577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адреса объекта адресации в ГАР</w:t>
            </w:r>
          </w:p>
        </w:tc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селё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р-тиры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65d4d28-ebc1-4e14-91a9-7d2288a684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36324a7-95f8-49d7-ac0b-b90c5063189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891f958-0507-4edd-8930-ecd77344d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df47afa-1904-4a02-be77-8b82c0c57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2b668e-76cc-460f-b025-a9fcd35ea6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188706b-4d4b-4929-aff3-07d95b62e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55d3c7-772f-406a-a125-9dcdfa3e63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66a325-758e-4ebc-8203-15281c03e6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e35892b8-3332-49c8-a2ea-51c01b2bef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fd2945-bb94-4be7-8224-271bf5d30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bca1824-afc0-4cb3-9b2e-1e4a962f6f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1f058ce-f782-4132-8fe9-8d401d83e9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62e37f9-ff35-4a57-8ca8-70a0db3719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9632549-4ae1-423d-8610-217ff3cad0f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2acdbd0-7b88-4bc1-bd21-765d5933b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093bcb8-731c-495c-9812-2a7737f1eb1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e643e910-f57a-4035-a3b0-00d12eeadbf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e0d478-9c5c-4569-b545-11be21570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fc706a22-3691-43b0-9ce5-21177e53d9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a268dd-4e16-4f74-be6d-771161f9ab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f5ed87-1541-4a65-92c0-5990dc3adc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2fe6a8-6ca9-477f-9e91-a5d7aa880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86909a1-d664-43a4-93b2-e816facc2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71a1e98-9502-4d90-9150-4ebcff32c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c06d642-649d-4ead-ad21-11d7a70b5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f1249c0-cdde-4704-a2b5-473bbcbf3af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69b0f60-317d-4147-8111-d807e5d2b2b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8aed24-9fd9-44c9-82e1-6348c0187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56aba3-b103-4730-8863-0f0549a90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b55b8c-8f7f-46dc-9bd9-957791ae6c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9ebf17d-2ecc-45bf-9ce2-4512020a09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2b8c37-a59d-4ccf-a67f-039361a25b3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c017731-e608-47e7-9dd0-6ca63444d54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cbf2e26-cebf-4379-9064-c04f16f2d5d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429b22-b9da-44f0-aefb-588a7b6160f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4d2057-67dc-441e-b3d4-354ad7fa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ысоконские Дв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6:00Z</dcterms:created>
  <dc:creator>Наталья Николаевна</dc:creator>
  <dc:description/>
  <cp:keywords/>
  <dc:language>en-US</dc:language>
  <cp:lastModifiedBy>Андимистрация Панино</cp:lastModifiedBy>
  <cp:lastPrinted>2021-01-22T16:07:00Z</cp:lastPrinted>
  <dcterms:modified xsi:type="dcterms:W3CDTF">2021-01-25T06:17:00Z</dcterms:modified>
  <cp:revision>10</cp:revision>
  <dc:subject/>
  <dc:title>РОССИЙСКАЯ  ФЕДЕРАЦИЯ</dc:title>
</cp:coreProperties>
</file>