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21.01.2021 года                           № 9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Об аннулировании адреса объекта </w:t>
      </w:r>
    </w:p>
    <w:p>
      <w:pPr>
        <w:pStyle w:val="Normal"/>
        <w:rPr>
          <w:b/>
          <w:b/>
        </w:rPr>
      </w:pPr>
      <w:r>
        <w:rPr>
          <w:b/>
        </w:rPr>
        <w:t>адресации в ФИАС</w:t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Панинского сельсовета Медвенского района Курской области № 113-па от 30.10.2019 года «Об утверждении Правил присвоения, изменения и аннулирования адресов», в связи с упорядочиванием адресной системы муниципального образования «Панинский сельсовет» Медвенского района Курской области, Администрация Пани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ннулировать адреса объектов адресации муниципального образования «Панинский сельсовет» Медвенского района Курской области в </w:t>
      </w:r>
      <w:r>
        <w:rPr>
          <w:sz w:val="28"/>
          <w:szCs w:val="28"/>
          <w:shd w:fill="FFFFFF" w:val="clear"/>
        </w:rPr>
        <w:t>Федеральной информационной адресной системе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</w:t>
      </w:r>
      <w:r>
        <w:rPr>
          <w:rStyle w:val="FontStyle1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на официальном сайте муниципального образования «Панинский сельсовет» Медвенского района Курской области  в сети «Интернет».</w:t>
      </w:r>
    </w:p>
    <w:p>
      <w:pPr>
        <w:pStyle w:val="Style21"/>
        <w:widowControl/>
        <w:tabs>
          <w:tab w:val="clear" w:pos="709"/>
          <w:tab w:val="left" w:pos="346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ind w:left="0" w:right="0" w:firstLine="555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Н.В. Епиш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Панинского сельсовета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Медвенского района Курской области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от  21.01.2021 №9-па</w:t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1417"/>
        <w:gridCol w:w="1418"/>
        <w:gridCol w:w="1701"/>
        <w:gridCol w:w="1417"/>
        <w:gridCol w:w="1418"/>
        <w:gridCol w:w="709"/>
        <w:gridCol w:w="708"/>
        <w:gridCol w:w="577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адреса объекта адресации в ГАР</w:t>
            </w:r>
          </w:p>
        </w:tc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селё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р-тир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4458ba-ef31-4545-a68c-a6e241e6e50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8aa6b30-9879-411a-b9bc-67a43955cc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32b2034-6169-4160-ae6e-a597290e3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e476e1-3c15-46e7-84f8-0fc6eb751d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29d363c-d823-4d8a-8331-794a5c560ea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b253923-8706-47d5-ad5b-ea193303a78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ceaf88-76fa-4da4-9ac0-44eac03d4a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77623b8-bda0-4f4b-8c18-a68289faa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4752e3-3db5-4a1a-8355-4025923c14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9f2c6a-7dfd-4e1f-9f5a-67659ed54b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675b66-20e1-4d32-be6a-4dfad81c1f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0237885-2fb4-4150-99b8-ea2fd7add8d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255531a-cb7a-4129-9f2c-35396d81bd9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d752650-664b-4998-a18f-2d78f7f9dd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903699-a033-46d4-9e66-0df344787c1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81d601c-41f9-4651-9573-aabf08c921f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2:00Z</dcterms:created>
  <dc:creator>Наталья Николаевна</dc:creator>
  <dc:description/>
  <dc:language>en-US</dc:language>
  <cp:lastModifiedBy>Андимистрация Панино</cp:lastModifiedBy>
  <cp:lastPrinted>2021-01-25T10:11:00Z</cp:lastPrinted>
  <dcterms:modified xsi:type="dcterms:W3CDTF">2021-01-25T13:42:00Z</dcterms:modified>
  <cp:revision>2</cp:revision>
  <dc:subject/>
  <dc:title>РОССИЙСКАЯ  ФЕДЕРАЦИЯ</dc:title>
</cp:coreProperties>
</file>