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ПАНИНСКОГО СЕЛЬСОВЕТА</w:t>
      </w:r>
    </w:p>
    <w:p>
      <w:pPr>
        <w:pStyle w:val="Normal"/>
        <w:spacing w:lineRule="atLeast" w:line="1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b/>
          <w:b/>
          <w:sz w:val="28"/>
        </w:rPr>
      </w:pPr>
      <w:r>
        <w:rPr>
          <w:b/>
          <w:sz w:val="28"/>
        </w:rPr>
        <w:t>от 19.01.2021 года                           № 7-па</w:t>
      </w:r>
    </w:p>
    <w:p>
      <w:pPr>
        <w:pStyle w:val="TextBodyIndent"/>
        <w:ind w:left="283" w:right="283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130" w:hanging="0"/>
        <w:jc w:val="both"/>
        <w:rPr>
          <w:b/>
          <w:b/>
          <w:bCs/>
        </w:rPr>
      </w:pPr>
      <w:r>
        <w:rPr>
          <w:b/>
          <w:bCs/>
        </w:rPr>
        <w:t>Об утверждении Плана мероприятий Администрации Панинского сельсовета Медвенского района по противодействию коррупции на 2021-2023 годы</w:t>
      </w:r>
    </w:p>
    <w:p>
      <w:pPr>
        <w:pStyle w:val="Normal"/>
        <w:ind w:right="51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3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В целях реализации Федерального закона от 25.12.2008 №273-ФЗ «О противодействии коррупции», Закона Курской области от 11.11.2008 №85-ЗКО «О противодействии коррупции в Курской области», на основании постановления Администрации Курской области от 16.12.2020 №1307-па «Об утверждении областной антикоррупционной программы «План противодействия коррупции в Курской области на 2021-2023 годы», </w:t>
      </w:r>
      <w:r>
        <w:rPr>
          <w:rFonts w:eastAsia="Calibri"/>
          <w:sz w:val="28"/>
          <w:szCs w:val="28"/>
          <w:lang w:eastAsia="en-US"/>
        </w:rPr>
        <w:t>Администрация Панинского сельсовета Медвенского район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ind w:right="1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лан мероприятий Администрации Панинского сельсовета Медвенского района по противодействию коррупции на 2021-2023</w:t>
      </w:r>
      <w:r>
        <w:rPr>
          <w:color w:val="FF0000"/>
        </w:rPr>
        <w:t xml:space="preserve"> </w:t>
      </w:r>
      <w:r>
        <w:rPr>
          <w:sz w:val="28"/>
          <w:szCs w:val="28"/>
        </w:rPr>
        <w:t>годы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Постановление Администрации Панинского сельсовета Медвенского района </w:t>
      </w:r>
      <w:r>
        <w:rPr>
          <w:sz w:val="28"/>
        </w:rPr>
        <w:t>от 27.03.2017 №</w:t>
      </w:r>
      <w:bookmarkStart w:id="0" w:name="_GoBack"/>
      <w:bookmarkEnd w:id="0"/>
      <w:r>
        <w:rPr>
          <w:sz w:val="28"/>
        </w:rPr>
        <w:t>28-па</w:t>
      </w:r>
      <w:r>
        <w:rPr>
          <w:sz w:val="28"/>
          <w:szCs w:val="28"/>
        </w:rPr>
        <w:t xml:space="preserve"> «О мерах по противодействию коррупции» признать утратившим сил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Панинского сельсовета Медвенского района -  Мерцалову Е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ан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        Н.В. Епиш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5445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552" w:gutter="0" w:header="0" w:top="851" w:footer="0" w:bottom="495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5445" w:hanging="0"/>
        <w:jc w:val="center"/>
        <w:rPr/>
      </w:pPr>
      <w:r>
        <w:rPr/>
      </w:r>
    </w:p>
    <w:p>
      <w:pPr>
        <w:pStyle w:val="TextBodyIndent"/>
        <w:spacing w:before="0" w:after="0"/>
        <w:ind w:left="9781" w:hanging="0"/>
        <w:jc w:val="center"/>
        <w:rPr/>
      </w:pPr>
      <w:r>
        <w:rPr/>
        <w:t>Утвержден</w:t>
      </w:r>
    </w:p>
    <w:p>
      <w:pPr>
        <w:pStyle w:val="TextBodyIndent"/>
        <w:spacing w:before="0" w:after="0"/>
        <w:ind w:left="9781" w:hanging="0"/>
        <w:jc w:val="center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TextBodyIndent"/>
        <w:spacing w:before="0" w:after="0"/>
        <w:ind w:left="9781" w:hanging="0"/>
        <w:jc w:val="center"/>
        <w:rPr/>
      </w:pPr>
      <w:r>
        <w:rPr>
          <w:lang w:val="ru-RU"/>
        </w:rPr>
        <w:t>Панинского</w:t>
      </w:r>
      <w:r>
        <w:rPr/>
        <w:t xml:space="preserve"> сельсовета</w:t>
      </w:r>
    </w:p>
    <w:p>
      <w:pPr>
        <w:pStyle w:val="TextBodyIndent"/>
        <w:spacing w:before="0" w:after="0"/>
        <w:ind w:left="9781" w:hanging="0"/>
        <w:jc w:val="center"/>
        <w:rPr/>
      </w:pPr>
      <w:r>
        <w:rPr/>
        <w:t>Медвенского района</w:t>
      </w:r>
    </w:p>
    <w:p>
      <w:pPr>
        <w:pStyle w:val="TextBodyIndent"/>
        <w:spacing w:before="0" w:after="0"/>
        <w:ind w:left="9781" w:hanging="0"/>
        <w:jc w:val="center"/>
        <w:rPr/>
      </w:pPr>
      <w:r>
        <w:rPr/>
        <w:t>от 1</w:t>
      </w:r>
      <w:r>
        <w:rPr>
          <w:lang w:val="ru-RU"/>
        </w:rPr>
        <w:t>9</w:t>
      </w:r>
      <w:r>
        <w:rPr/>
        <w:t>.01.2021 №</w:t>
      </w:r>
      <w:r>
        <w:rPr>
          <w:lang w:val="ru-RU"/>
        </w:rPr>
        <w:t>7</w:t>
      </w:r>
      <w:r>
        <w:rPr/>
        <w:t>-па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</w:rPr>
      </w:pPr>
      <w:r>
        <w:rPr>
          <w:b/>
        </w:rPr>
      </w:r>
      <w:bookmarkStart w:id="1" w:name="P89"/>
      <w:bookmarkStart w:id="2" w:name="P89"/>
      <w:bookmarkEnd w:id="2"/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</w:rPr>
      </w:pPr>
      <w:r>
        <w:rPr>
          <w:b/>
        </w:rPr>
        <w:t xml:space="preserve">ПЛАН  </w:t>
      </w:r>
    </w:p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rPr>
          <w:b/>
        </w:rPr>
        <w:t xml:space="preserve">мероприятий Администрации Панинского сельсовета Медвенского района по противодействию коррупции </w:t>
      </w:r>
    </w:p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rPr>
          <w:b/>
        </w:rPr>
        <w:t>на 2021-2023</w:t>
      </w:r>
      <w:r>
        <w:rPr>
          <w:b/>
          <w:color w:val="FF0000"/>
        </w:rPr>
        <w:t xml:space="preserve"> </w:t>
      </w:r>
      <w:r>
        <w:rPr>
          <w:b/>
        </w:rPr>
        <w:t xml:space="preserve">годы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5580"/>
        <w:gridCol w:w="3420"/>
        <w:gridCol w:w="1980"/>
        <w:gridCol w:w="3420"/>
      </w:tblGrid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6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62"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ов мероприятий по противодействию коррупции на 2021-202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вартал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нинского сельсовета Медве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проектов нормативных правовых актов и принятых нормативных правовых акт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странение в проектах нормативных правовых актов  и в нормативных правовых актах коррупциогенных фа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анинского сельсовета Медве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в муниципальном учреждении Панинского сельсовета Медвенского района, функции и полномочия учредителя которого осуществляет Администрация Панинского сельсовета, по вопросам исполнения законодательства о противодействии коррупции, по компет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законодательства в муниципальном учреждении Панинского сельсовета Медвенского района, функции и полномочия которого осуществляет Администрация Панинского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нинского сельсовета Медвенского района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коррупционных рисков, возникающих при реализации функций муниципальными служащими Администрации Панинского сельсовета Медвенского района, по компет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нинского сельсовета Медвенского района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62"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Меры по совершенствованию государственного управления в целях предупреждения корруп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представления предусмотренных действующим законодательством сведений о доходах, расходах, об имуществе и обязательствах имущественного характера, по компет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обязанностей, предусмотренных действующим законодатель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сельсовета Медве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ведений о доходах, расходах, об имуществе и обязательствах имущественного характера лиц, замещающих муниципальные должности, должности муниципальных служащих Администрации Панинского сельсовета Медвенского района и членов их семей, а также размещение сведений о доходах, об имуществе и обязательствах имущественного характера лиц, замещающих должности руководителей муниципального учреждения Панинского сельсовета Медвенского района и членов их семей в информационно-коммуникационной сети «Интернет», по компет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, направленных на реализацию действующего антикоррупционно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сельсовета Медве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Администрации Панинского сельсовета Медвенского района, а также членов их семей, по компет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нинского сельсовета Медве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об имуществе и обязательствах имущественного характера, руководителя учреждения, подведомственного Администрации Панинского сельсовета Медвенского района, а также членов их семей, по компет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сельсовета Медве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й по соблюдению требований к служебному поведению и урегулированию конфликта интересов, по компет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предупреждению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сельсовета Медве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ведений, содержащихся в анкетах, предоставляемых лицами при назначении на муниципальные должности Панинского сельсовета Медвенского района, должности муниципальной службы Администрации Панинского сельсовета Медвенского района, в том числе актуализация сведений об их родственниках и иных лицах, по компет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кадровой работы в части, касающейся ведения личных 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нинского сельсовета Медвенского района (в части личных дел, находящихся в ведении Администрации сельсовет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граждан при поступлении на муниципальную службу Администрации Панинского сельсовета Медвенского района с законодательством о противодействии коррупции и муниципальных служащих при увольнении с памяткой об ограничениях при заключении ими трудового или гражданско-правового договора после ухода с государственной службы, по компет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нинского сельсовета Медвенского района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62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тикоррупционные мероприятия, направленные на создание благоприятных условий для развития экономики Панинского сельсовета Медве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, по компет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общественного контроля за деятельностью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сельсовета Медве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в сфере закупок товаров, работ, услуг для обеспечения государственных и муниципальных нужд, по компет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нципов контрактной системы в сфере закупок, предупреждение, выявление нарушений требова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сельсовета Медвенского района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62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ршенствование взаимодействия Администрации Панинского сельсовета Медвенского района и общества в сфере антикоррупционных мероприятий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62"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вышение уровня правовой грамот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учебно-методических семинарах для муниципальных служащих по вопросам соблюдения ограничений, запретов и обязанностей, установленных действующим антикоррупционным законодательств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го сознания, правовой культуры муниципальных служащих Администрации Панинского сельсовета Медвенского района, формирование отрицательного отношения к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сельсовета Медве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дополнительного профессионального образования муниципальных служащих Администрации Панинского сельсовета Медвенского района по вопросам противодействия корруп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коррупции среди муниципальных служащих Администрации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сельсовета Медве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обучения муниципальных служащих Администрации Панинского сельсовета Медвенского района, впервые поступивших на муниципальную службу Панинского сельсовета Медвенского района, для замещения должностей, включенных в перечни должностей, установленные нормативными правовыми актами РФ, по образовательным программам в области противодействия корруп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й грамотности муниципальных служащих, впервые поступивших на муниципальную службу Администрации Панинского сельсовета Медве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сельсовета Медве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частия в реализации на базе образовательного учреждения мероприятий по формированию у подростков и молодежи негативного отношения к корруп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противодействия коррупции в молодежной сре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сельсовета Медвенского района, МОКУ «Амосовская СОШ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образовательной организации просветительских и воспитательных мероприятий, направленных на создание в обществе атмосферы нетерпимости к коррупционным проявления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гативного отношения к проявлению коррупции в молодежной сре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У «Амосовская СОШ»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62"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Обеспечение взаимодействия с представителями обществ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едставителей общественности к участию в работе советов, комиссий, рабочих групп Администрации Панинского сельсовета Медве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консультативная деятельность и обеспечение общественного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анинского сельсовета Медвенского района</w:t>
            </w:r>
          </w:p>
        </w:tc>
      </w:tr>
      <w:tr>
        <w:trPr>
          <w:trHeight w:val="6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щений граждан о проявлениях коррупции, по компет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сельсовета Медвенского района</w:t>
            </w:r>
          </w:p>
        </w:tc>
      </w:tr>
      <w:tr>
        <w:trPr>
          <w:trHeight w:val="218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62"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Обеспечение открытости органов местного самоуправ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водимых антикоррупционных мероприятиях, контактных телефонах доверия («горячих линий») на официальном сайте Администрации Панинского сельсовета Медве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анинского сельсовета Медве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чета о выполнении плана противодействия коррупции Администрации Панинского сельсовета Медвенского района в информационно-телекоммуникационной сети «Интерне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 населения о результатах антикоррупционной работы Администрации Панинского сельсовета Медве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года, следующего за отчетны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сельсовета Медве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сельсовета Медвенского района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sectPr>
      <w:type w:val="nextPage"/>
      <w:pgSz w:orient="landscape" w:w="16838" w:h="11906"/>
      <w:pgMar w:left="993" w:right="851" w:gutter="0" w:header="0" w:top="567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Century Gothic" w:hAnsi="Century Gothic" w:cs="Century Gothic"/>
      <w:b/>
      <w:bCs/>
      <w:sz w:val="12"/>
      <w:szCs w:val="1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61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64"/>
      <w:jc w:val="center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58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41:00Z</dcterms:created>
  <dc:creator>User</dc:creator>
  <dc:description/>
  <dc:language>en-US</dc:language>
  <cp:lastModifiedBy>Андимистрация Панино</cp:lastModifiedBy>
  <cp:lastPrinted>2021-01-18T15:38:00Z</cp:lastPrinted>
  <dcterms:modified xsi:type="dcterms:W3CDTF">2021-01-19T08:41:00Z</dcterms:modified>
  <cp:revision>2</cp:revision>
  <dc:subject/>
  <dc:title>Главе поселения поселка Медвенка</dc:title>
</cp:coreProperties>
</file>