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1.01.2021 года                           № 4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мероприятий по профилактике терроризма и экстремизма на территории Панинского сельсовета Медвенского района на 2021 год</w:t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Пани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Панинского сельсовета Медвенского район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Н.В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ин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11.01.2021 года № 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 на территории Панинского сельсовета Медвенского район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 Панин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 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4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1-01-15T10:14:00Z</dcterms:modified>
  <cp:revision>2</cp:revision>
  <dc:subject/>
  <dc:title>РОССИЙСКАЯ  ФЕДЕРАЦИЯ</dc:title>
</cp:coreProperties>
</file>