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1.01.2021 года                           № 3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аботы по профилактике преступлений и иных правонарушений в Панинском сельсовете Медвенского района на 2021 год</w:t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Панинский сельсовет» Медвенского района Курской области, </w:t>
      </w:r>
      <w:r>
        <w:rPr>
          <w:kern w:val="2"/>
          <w:sz w:val="28"/>
          <w:szCs w:val="28"/>
        </w:rPr>
        <w:t>постановлением Администрации Панинского сельсовета Медвенского района от 28.12.2020 № 134-па «</w:t>
      </w:r>
      <w:r>
        <w:rPr>
          <w:bCs/>
          <w:sz w:val="28"/>
          <w:szCs w:val="28"/>
        </w:rPr>
        <w:t>Об утверждении</w:t>
      </w:r>
      <w:r>
        <w:rPr>
          <w:bCs/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Профилактика правонарушений на территории Панинского сельсовета Медвенского района на 2021-2023 годы»</w:t>
      </w:r>
      <w:r>
        <w:rPr>
          <w:kern w:val="2"/>
          <w:sz w:val="28"/>
          <w:szCs w:val="28"/>
        </w:rPr>
        <w:t>, 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81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работы по профилактике преступлений и иных правонарушений в Панинском сельсовете Медвенского район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Медвенского района                                                             Н.В. Епиш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нинского сельсовета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1.2021 года № 3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tabs>
          <w:tab w:val="clear" w:pos="709"/>
          <w:tab w:val="left" w:pos="5812" w:leader="none"/>
        </w:tabs>
        <w:ind w:right="-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 профилактике преступлений и иных правонарушений в Панинском сельсовете Медвенского района на 2021 год.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8"/>
        <w:gridCol w:w="1560"/>
        <w:gridCol w:w="2411"/>
        <w:gridCol w:w="1276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(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обеспечению правопорядка и общественной безопасности в общественных местах на территории Панинского сельсовета, </w:t>
            </w:r>
            <w:r>
              <w:rPr>
                <w:sz w:val="24"/>
              </w:rPr>
              <w:t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анинск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, директора Панинской ООШ и Высоконодвор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лообеспеченными и неполными семьями по вопросу оказания помощи в оформлении документов, трудо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, директора Панинской ООШ и Высоконодвор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и наличии финансир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 работы поселения по профилактики правонарушений за 2021 год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22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иции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по профилактики правонарушений на 2022 год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а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7:00Z</dcterms:created>
  <dc:creator>Наталья Николаевна</dc:creator>
  <dc:description/>
  <dc:language>en-US</dc:language>
  <cp:lastModifiedBy>Андимистрация Панино</cp:lastModifiedBy>
  <cp:lastPrinted>2020-01-24T14:06:00Z</cp:lastPrinted>
  <dcterms:modified xsi:type="dcterms:W3CDTF">2021-01-15T10:07:00Z</dcterms:modified>
  <cp:revision>2</cp:revision>
  <dc:subject/>
  <dc:title>РОССИЙСКАЯ  ФЕДЕРАЦИЯ</dc:title>
</cp:coreProperties>
</file>