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21 года                               № 36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осенне-зимне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жароопасного сезона 2021-2022 годов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Пани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защищенности населенных пунктов и объектов на территории Панинского сельсовета Медвенского района Курской области в ходе осенне-зимнего пожароопасного сезона в 2021-2022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оперативного штаба по подготовке и проведению осенне-зимнего пожароопасного сезона 2021-2022 годов на территории Панинского сельсовета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ан мероприятий по подготовке и проведению осенне-зимнего пожароопасного сезона 2021-2022 годов на территории Панинского сельсовета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Панин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илами добровольной пожарной дружины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вершить ремонт неисправных пожарных гидрантов и оборудования водонапорных башен устройствами для забора воды пожарными автомоби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ить освещение мест расположения источников противопожарного водоснабжения в ночное время, а также беспрепятственный проезд пожарной техники  к источникам  противопожарного водоснабжения в любое время года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предприятий, учреждений и организаций, расположенных на территории Панинского сельсовета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усилить контроль  за соблюдением требований пожарной безопасности на подведомственных объектах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организовать проведение противопожарных инструктажей со своими  работниками;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организовать проведение тренировок по эвакуации людей в случае возникновения пожаров и других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венского района                                                                                    Н.В. Епи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8.10.2021 года № 36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осеннее-зимнего пожароопасного сезона 2021-2022 годов на территории Пани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ев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лава Панинского сельсовета (руководитель оператив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 Е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ан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оухо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Пани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андир ДПД Панинского сельсовет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Панин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З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УК «Высоконодворский СДК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Р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Пани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08.10.2021 года № 36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"/>
          <w:b/>
          <w:sz w:val="24"/>
          <w:szCs w:val="24"/>
        </w:rPr>
        <w:t xml:space="preserve">мероприятий по подготовке к осенне-зимнему пожароопасному сезону 2021-2022 годов на территории </w:t>
      </w:r>
      <w:bookmarkEnd w:id="1"/>
      <w:r>
        <w:rPr>
          <w:rStyle w:val="1"/>
          <w:b/>
          <w:sz w:val="24"/>
          <w:szCs w:val="24"/>
        </w:rPr>
        <w:t>Панинского сельсовета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членов добровольной пожарной дружины муниципальных образований и старших по населенным пунк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8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НД по Обоянскому, Медвенскому и Пристенскому районам,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</w:t>
            </w:r>
            <w:r>
              <w:rPr>
                <w:sz w:val="24"/>
                <w:szCs w:val="28"/>
              </w:rPr>
              <w:t>Медвенского</w:t>
            </w:r>
            <w:r>
              <w:rPr>
                <w:sz w:val="24"/>
                <w:szCs w:val="24"/>
              </w:rPr>
              <w:t xml:space="preserve">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. МВД России по Медвенск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0" w:right="2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Епиш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членов добровольной пожарной дружины,  старших по населенным пунктам,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.10.2021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нинского сельсовета – Епиш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Епиш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. МВД России по Медвенскому району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России по Медвенскому району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анинского сельсовета – Епиш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-декабрь 2021 год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Епиш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МВД России по Медвенскому району, Глава Панинского сельсовета – Епише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29.10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Глава Панинского сельсовета – Епишев Н.В.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9:00Z</dcterms:created>
  <dc:creator>Секретарь</dc:creator>
  <dc:description/>
  <dc:language>en-US</dc:language>
  <cp:lastModifiedBy>Андимистрация Панино</cp:lastModifiedBy>
  <cp:lastPrinted>2020-06-04T11:32:00Z</cp:lastPrinted>
  <dcterms:modified xsi:type="dcterms:W3CDTF">2021-10-08T07:19:00Z</dcterms:modified>
  <cp:revision>2</cp:revision>
  <dc:subject/>
  <dc:title>Итоги   Летней  оздоровительной  компании</dc:title>
</cp:coreProperties>
</file>