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6.08.2021 г.                                № 29-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 размещения печатных</w:t>
      </w:r>
    </w:p>
    <w:p>
      <w:pPr>
        <w:pStyle w:val="Normal"/>
        <w:rPr>
          <w:b/>
          <w:b/>
        </w:rPr>
      </w:pPr>
      <w:r>
        <w:rPr>
          <w:b/>
        </w:rPr>
        <w:t>агитацион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в целях оказания </w:t>
      </w:r>
      <w:r>
        <w:rPr>
          <w:color w:val="000000"/>
          <w:sz w:val="28"/>
          <w:szCs w:val="28"/>
          <w:shd w:fill="FFFFFF" w:val="clear"/>
        </w:rPr>
        <w:t>содействия в организации и проведении агитационных публичных мероприятий в период проведения Единого дня голосования – 19 сентября 2021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Определить следующие места для размещения печатных  агитационных  материалов  кандидатов на выборах в Единый день голосования – 19 сентября 2021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Административное здание ООО «Панино», с. 1-е Панино, д. 171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тивное здание Администрации Панинского сельсовета Медвенского района, х. Высоконские Дворы, ул. Центральная, д.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править настоящее распоряжение в территориальную избирательную комиссию Медвенского района и разместить на официальном сайте Администрации Панинского сельсовета Медве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     Н.В. Еп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5:00Z</dcterms:created>
  <dc:creator>Я</dc:creator>
  <dc:description/>
  <dc:language>en-US</dc:language>
  <cp:lastModifiedBy>Андимистрация Панино</cp:lastModifiedBy>
  <cp:lastPrinted>2021-08-16T08:32:00Z</cp:lastPrinted>
  <dcterms:modified xsi:type="dcterms:W3CDTF">2021-08-16T05:35:00Z</dcterms:modified>
  <cp:revision>2</cp:revision>
  <dc:subject/>
  <dc:title>РОССИЙСКАЯ ФЕДЕРАЦИЯ</dc:title>
</cp:coreProperties>
</file>