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5.06.2021 года                             № 23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/>
      </w:pPr>
      <w:r>
        <w:rPr>
          <w:b/>
        </w:rPr>
        <w:t>О введ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г №70-па «Об утверждении Порядка установления особого противопожарного режима на территории Курской области и контроля за его исполнением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Панинского сельсовета Медвенского района Курской области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Установить с 25 июня 2021 года на территории Панинского сельсовета особый противопожарный режим до принятия решения о его отмен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Организовать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штаб по контролю за пожарной обстановкой и выполнением противопожарных мероприятий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-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4. Запретить несанкционированное сжигание мусора, пал травы, стерни на подведомственной территор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5. Запретить въезд всех видов техники в леса, а также посещение лесных массивов гражданам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6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7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9"/>
          <w:tab w:val="left" w:pos="1176" w:leader="none"/>
        </w:tabs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т 25.06.2021 г. №23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0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ев Н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 Ю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селенного пункта х. Высоконские Дво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Панинского сель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едвенского отделения поли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4:00Z</dcterms:created>
  <dc:creator>Наталья Николаевна</dc:creator>
  <dc:description/>
  <dc:language>en-US</dc:language>
  <cp:lastModifiedBy>Андимистрация Панино</cp:lastModifiedBy>
  <cp:lastPrinted>2021-06-29T09:23:00Z</cp:lastPrinted>
  <dcterms:modified xsi:type="dcterms:W3CDTF">2021-06-29T06:24:00Z</dcterms:modified>
  <cp:revision>2</cp:revision>
  <dc:subject/>
  <dc:title>РОССИЙСКАЯ  ФЕДЕРАЦИЯ</dc:title>
</cp:coreProperties>
</file>