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04.2021 г.                                № 11-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и и проведения праздничных мероприят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1 Мая и 9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готовности сил и средств по обеспечению безопасности мест организации и проведения учреждениями культуры, расположенными на территории Панинского сельсовета, праздничных мероприятий, посвященных 1 Мая, 9 М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иректорам: МКУК «Панинский СДК» Барыбиной Е.В., МКУК «Высоконодворский СДК» Алтуховой З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замедлительно проанализировать состояние антитеррористической защищенности подведомственных учреждений, принять дополнительные меры по усилению охраны и антитеррористической защищ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информировать отделение полиции межмуниципального отдела МВД по Медвенскому району о проведении культурно-масс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сти разъяснительную работу среди персонала о повышении бдительности при организации и проведении празднич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     Н.В. Еп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0:00Z</dcterms:created>
  <dc:creator>Я</dc:creator>
  <dc:description/>
  <cp:keywords/>
  <dc:language>en-US</dc:language>
  <cp:lastModifiedBy>Андимистрация Панино</cp:lastModifiedBy>
  <cp:lastPrinted>2021-04-27T16:30:00Z</cp:lastPrinted>
  <dcterms:modified xsi:type="dcterms:W3CDTF">2021-04-27T13:30:00Z</dcterms:modified>
  <cp:revision>3</cp:revision>
  <dc:subject/>
  <dc:title>РОССИЙСКАЯ ФЕДЕРАЦИЯ</dc:title>
</cp:coreProperties>
</file>