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1 года                               № 7-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первого этапа Всероссийской антинаркотической акции «Сообщи, где торгуют смертью»</w:t>
      </w:r>
    </w:p>
    <w:p>
      <w:pPr>
        <w:pStyle w:val="Style7"/>
        <w:shd w:fill="FFFFFF" w:val="clear"/>
        <w:tabs>
          <w:tab w:val="clear" w:pos="720"/>
          <w:tab w:val="left" w:pos="1702" w:leader="none"/>
        </w:tabs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13"/>
          <w:szCs w:val="13"/>
        </w:rPr>
        <w:t> </w:t>
      </w:r>
      <w:r>
        <w:rPr>
          <w:rStyle w:val="StrongEmphasis"/>
          <w:rFonts w:cs="Tahoma" w:ascii="Tahoma" w:hAnsi="Tahoma"/>
          <w:color w:val="000000"/>
          <w:sz w:val="13"/>
          <w:szCs w:val="13"/>
        </w:rPr>
        <w:tab/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вязи с ежегодным проведением профилактической антинаркотической акции «Сообщи, где торгуют смертью», в соответствии с рекомендацией антинаркотической комиссии по Медвенскому району и сроках ее проведения, в целях активизации гражданской позиции населения по отношению к проблеме противодействия наркомании, в сфере совершенствования эффективности профилактики наркомании, лечения и реабилитации наркозависимых граждан на территории Панинского сельсовета Медвенского района: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Организовать на территории Панинского сельсовета Медвенского района с 15 по 26 марта 2021 года проведение первого этапа Всероссийской антинаркотической акции «Сообщи, где торгуют смертью»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На период проведения акции для приема информации о фактах незаконного оборота и потребления наркотиков, о мерах расположения притонов и их содержателях, а также по предложению граждан по совершению профилактики наркомании, лечения, реабилитации наркозависимых определить телефоны: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11-02 - Отд МВД России по Медвенскому району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13-54 - Прокуратура Медвенского района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13-62 - Районная межведомственная антинаркотическа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иссия в Медвенском районе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11-31-ОБУЗ - «Медвенская ЦРБ» - врач-нарколог;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 800 2000 122 - Единый бесплатный федеральный «телефон доверия» для детей, подростков и их родителей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Руководителям учреждений культуры, директорам школ, организовать проведение тематических вечеров, спортивных мероприятий, концертных программ и других форм пропагандистского характера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7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680"/>
    </w:pPr>
    <w:rPr>
      <w:sz w:val="21"/>
      <w:szCs w:val="21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9:00Z</dcterms:created>
  <dc:creator>Секретарь</dc:creator>
  <dc:description/>
  <dc:language>en-US</dc:language>
  <cp:lastModifiedBy>Андимистрация Панино</cp:lastModifiedBy>
  <cp:lastPrinted>2020-06-04T11:32:00Z</cp:lastPrinted>
  <dcterms:modified xsi:type="dcterms:W3CDTF">2021-03-23T06:59:00Z</dcterms:modified>
  <cp:revision>2</cp:revision>
  <dc:subject/>
  <dc:title>Итоги   Летней  оздоровительной  компании</dc:title>
</cp:coreProperties>
</file>