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3.2022 г. № 67/29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exact" w:line="322" w:before="5" w:after="0"/>
        <w:ind w:left="10" w:right="-90" w:hanging="0"/>
        <w:jc w:val="center"/>
        <w:rPr>
          <w:rFonts w:ascii="Arial" w:hAnsi="Arial" w:cs="Arial"/>
          <w:b/>
          <w:b/>
          <w:bCs/>
          <w:spacing w:val="-3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  <w:t>О проведении публичных слушаний «Об исполнении бюджета муниципального образования "Панинский сельсовет" Медвенского района Курской области за 2021 год»</w:t>
      </w:r>
    </w:p>
    <w:p>
      <w:pPr>
        <w:pStyle w:val="Normal"/>
        <w:rPr>
          <w:rFonts w:ascii="Arial" w:hAnsi="Arial" w:cs="Arial"/>
          <w:b/>
          <w:b/>
          <w:bCs/>
          <w:spacing w:val="-3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kern w:val="2"/>
          <w:sz w:val="24"/>
          <w:szCs w:val="24"/>
        </w:rPr>
      </w:pPr>
      <w:r>
        <w:rPr>
          <w:b/>
          <w:bCs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унктом 4 статьи 44 Федерального закона от 06.10.2003 года №131-ФЗ "Об общих принципах местного самоуправления в Российской Федерации", руководствуясь статьей 46 Устава муниципального образования "Панинский сельсовет" Медвенского района Курской области, Собрание депутатов Панинского сельсовета РЕШИЛО:</w:t>
      </w:r>
    </w:p>
    <w:p>
      <w:pPr>
        <w:pStyle w:val="Normal"/>
        <w:shd w:fill="FFFFFF" w:val="clear"/>
        <w:spacing w:lineRule="atLeast" w:line="311"/>
        <w:ind w:firstLine="713"/>
        <w:jc w:val="both"/>
        <w:rPr/>
      </w:pPr>
      <w:r>
        <w:rPr>
          <w:rFonts w:cs="Arial" w:ascii="Arial" w:hAnsi="Arial"/>
          <w:szCs w:val="28"/>
        </w:rPr>
        <w:t>1.Провести публичные слушания по проекту решения Собрания депутатов муниципального образования "Панинский сельсовет" Медвенского района Курской области "</w:t>
      </w:r>
      <w:r>
        <w:rPr>
          <w:rFonts w:cs="Arial" w:ascii="Arial" w:hAnsi="Arial"/>
          <w:spacing w:val="-3"/>
          <w:kern w:val="2"/>
          <w:szCs w:val="28"/>
        </w:rPr>
        <w:t>Об исполнении бюджета муниципального образования "Панинский сельсовет" Медвенского района Курской области за 2021 год"</w:t>
      </w:r>
      <w:r>
        <w:rPr>
          <w:rFonts w:cs="Arial" w:ascii="Arial" w:hAnsi="Arial"/>
          <w:kern w:val="2"/>
          <w:szCs w:val="28"/>
        </w:rPr>
        <w:t xml:space="preserve"> 20 апреля 2022 года в 10 часов 00 минут по адресу: село 1-е Панино, здание администрации Панинского сельсовета.</w:t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2. При проведении публичных слушаний руководствоваться Порядком проведения публичных слушаний на территории Панинского сельсовета, утвержденным решением Собрания депутатов муниципального образования "Панинский сельсовет" Медвенского района Курской области от 30.05.2007 года № 174.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Настоящее решение обнародовать на информационных стендах, расположенных:</w:t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shd w:fill="FFFFFF" w:val="clear"/>
        <w:spacing w:lineRule="atLeast" w:line="311"/>
        <w:ind w:firstLine="713"/>
        <w:jc w:val="both"/>
        <w:rPr/>
      </w:pPr>
      <w:r>
        <w:rPr>
          <w:rFonts w:cs="Arial" w:ascii="Arial" w:hAnsi="Arial"/>
          <w:szCs w:val="28"/>
        </w:rPr>
        <w:t>2-й - магазин №6 ИП Погребной, с. 1-е Панино;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й - МКУК "Высоконодворский СДК", х. Высоконские Дворы.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Панинского сельсовета                                                     Е.Л. Парахина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анинского сельсовета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Е.Н. Мерцалова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убличных слушаний по проекту решения Собрания депутатов Панинского сельсовета Медвенского района "</w:t>
      </w:r>
      <w:r>
        <w:rPr>
          <w:spacing w:val="-3"/>
          <w:kern w:val="2"/>
          <w:sz w:val="24"/>
          <w:szCs w:val="24"/>
        </w:rPr>
        <w:t>Об исполнении бюджета муниципального образования "Панинский сельсовет" Медвенского района Курской области за 2021 год"</w:t>
      </w:r>
    </w:p>
    <w:p>
      <w:pPr>
        <w:pStyle w:val="Normal"/>
        <w:jc w:val="center"/>
        <w:rPr>
          <w:b/>
          <w:b/>
          <w:bCs/>
          <w:spacing w:val="-3"/>
          <w:kern w:val="2"/>
          <w:sz w:val="24"/>
          <w:szCs w:val="24"/>
        </w:rPr>
      </w:pPr>
      <w:r>
        <w:rPr>
          <w:b/>
          <w:bCs/>
          <w:spacing w:val="-3"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20 апреля</w:t>
      </w:r>
      <w:r>
        <w:rPr>
          <w:sz w:val="24"/>
          <w:szCs w:val="24"/>
        </w:rPr>
        <w:t xml:space="preserve"> 2022 года в 10 час 00 м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ая область Медв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1-е Панино зда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>Председательствующий – Мерцалова Е.Н. председатель комиссии, начальник отдела по работе с обращениями, делопроизводству и кадровым вопросам Администрации Панинского сельсовета Медвенского района в соответствии с Порядком проведения публичных слушаний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утвержденным решением Собрания депутатов Панинского сельсовета, Медвенского района Курской области от 30.05.2007 года № 174, 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21 год"</w:t>
      </w:r>
      <w:r>
        <w:rPr>
          <w:sz w:val="24"/>
          <w:szCs w:val="24"/>
        </w:rPr>
        <w:t>, приему и учету предложений по нему, депутаты, население Панинского сельсовета, представители общественности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На повестку дня выносится вопрос о проекте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21 год",</w:t>
      </w:r>
      <w:r>
        <w:rPr>
          <w:sz w:val="24"/>
          <w:szCs w:val="24"/>
        </w:rPr>
        <w:t xml:space="preserve"> обнародованного 30-31 марта 2022 года на трех информационных стендах, расположенных: 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1-й - здание Администрации Панинского сельсовета Медвенского района, 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2-й - магазин ИП Погребной, с. 1-ое Панино,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3-й - Высоконодворский СДК, х. Высоконские Дворы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>Оглашается Порядок проведения публичных слушаний, утвержденный решением Собрания депутатов Панинского сельсовета Медвенского района от 30 мая 2007 года № 174. Для проведения публичных слушаний предлагает избр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чет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/>
      </w:pPr>
      <w:r>
        <w:rPr>
          <w:sz w:val="24"/>
          <w:szCs w:val="24"/>
        </w:rPr>
        <w:t>По формированию счетной комиссии слово предоставляется Андросовой Н.А. - депутату Собрания депутатов Панинского сельсовета Медвенского района, которая предложила создать комиссию в количестве 3-х человек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Сазонова Т.С. – заместитель Главы Администрации Панинского сельсовета Медвенского района;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Барыбина Е.В.– директор МКУК «Панинский сельский Дом культуры»;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Епишева Л.Н. – инспектор ВУС Администрации Панинского сельсовета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"ЗА" единогласно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секретарем избрать Андросову Н.А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"ЗА" единогласно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Всего присутствует 8 человек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следующий порядок работы: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pacing w:val="-21"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клад об основных положениях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21 год"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- не более 20 минут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tLeast" w:line="100"/>
        <w:ind w:firstLine="713"/>
        <w:jc w:val="both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>Выступление - не более 10 минут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Слушали: Сазонову Т.С., заместитель Главы Администрации Панинского сельсовета, члена комиссии по </w:t>
      </w:r>
      <w:r>
        <w:rPr>
          <w:spacing w:val="-1"/>
          <w:sz w:val="24"/>
          <w:szCs w:val="24"/>
        </w:rPr>
        <w:t xml:space="preserve">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21 год"</w:t>
      </w:r>
      <w:r>
        <w:rPr>
          <w:sz w:val="24"/>
          <w:szCs w:val="24"/>
        </w:rPr>
        <w:t>, с информацией по проекту решения Собрания депутатов Панинского сельсовета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выступили: Бончукова Л.Ю., депутат Собрания депутатов Панинского собрания Медвенского района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pacing w:val="-1"/>
          <w:sz w:val="24"/>
          <w:szCs w:val="24"/>
        </w:rPr>
        <w:t xml:space="preserve">Слово предоставляется секретарю публичных слушаний Андросовой Н.А., которая сообщает о всех </w:t>
      </w:r>
      <w:r>
        <w:rPr>
          <w:sz w:val="24"/>
          <w:szCs w:val="24"/>
        </w:rPr>
        <w:t>предложениях поступивших в ходе публичных слушаний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Слушали: Епишеву Л.Н. члена комиссии по обсуждению, проекта решения Собрания депутатов </w:t>
      </w:r>
      <w:r>
        <w:rPr>
          <w:spacing w:val="-1"/>
          <w:sz w:val="24"/>
          <w:szCs w:val="24"/>
        </w:rPr>
        <w:t>Панинского сельсовета Медвенского района "</w:t>
      </w:r>
      <w:r>
        <w:rPr>
          <w:spacing w:val="-3"/>
          <w:kern w:val="2"/>
          <w:sz w:val="24"/>
          <w:szCs w:val="24"/>
        </w:rPr>
        <w:t>Об исполнении бюджета муниципального образования "Панинский сельсовет" Медвенского района Курской области за 2021 год</w:t>
      </w:r>
      <w:r>
        <w:rPr>
          <w:sz w:val="24"/>
          <w:szCs w:val="24"/>
        </w:rPr>
        <w:t>", о проекте рекомендаций публичных слушаний (прилагаются).</w:t>
      </w:r>
    </w:p>
    <w:p>
      <w:pPr>
        <w:pStyle w:val="Normal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единогласно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Председательствующий сообщает, что рекомендации по итогам публичных слуша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21 год"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няты единогласно на публичных слушаниях открытым голосованием.</w:t>
      </w:r>
    </w:p>
    <w:p>
      <w:pPr>
        <w:pStyle w:val="Normal"/>
        <w:shd w:fill="FFFFFF" w:val="clear"/>
        <w:spacing w:lineRule="atLeast" w:line="20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                                 Е.Н. Мерцалова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spacing w:val="-1"/>
          <w:sz w:val="24"/>
          <w:szCs w:val="24"/>
        </w:rPr>
        <w:t>Секретарь публичных слушаний                                                               Н.А. Андрос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>
      <w:tabs>
        <w:tab w:val="clear" w:pos="709"/>
        <w:tab w:val="left" w:pos="3664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5:00Z</dcterms:created>
  <dc:creator>2</dc:creator>
  <dc:description/>
  <cp:keywords/>
  <dc:language>en-US</dc:language>
  <cp:lastModifiedBy>User</cp:lastModifiedBy>
  <cp:lastPrinted>2018-05-29T16:43:00Z</cp:lastPrinted>
  <dcterms:modified xsi:type="dcterms:W3CDTF">2023-02-16T10:01:00Z</dcterms:modified>
  <cp:revision>6</cp:revision>
  <dc:subject/>
  <dc:title>Р О С С И Й С К А Я          Ф Е Д Е Р А Ц И Я</dc:title>
</cp:coreProperties>
</file>