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августа 2022 г. № 71/30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О внесении изменений в Правила благоустройства территории муниципального образования «Панинский сельсовет» Медвенского района Курской области»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color w:val="000000"/>
          <w:sz w:val="32"/>
          <w:szCs w:val="32"/>
          <w:lang w:eastAsia="ru-RU"/>
        </w:rPr>
      </w:pPr>
      <w:r>
        <w:rPr>
          <w:rFonts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Tahoma" w:hAnsi="Tahoma" w:cs="Tahoma"/>
          <w:color w:val="000000"/>
          <w:sz w:val="14"/>
          <w:szCs w:val="14"/>
          <w:lang w:eastAsia="ru-RU"/>
        </w:rPr>
      </w:pPr>
      <w:r>
        <w:rPr>
          <w:rFonts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Уставом муниципального образования «Панинский сельсовет» Медвенского района Курской области, рассмотрев протест прокуратуры Медвенского района от 10.06.2022 № 83-2022 (№ кп 000128) на отдельные положения Правил благоустройства территории муниципального образования «Панинский сельсовет» Медвенского района Курской области», утвержденных решением Собрания депутатов Панинского сельсовета Медвенского района  от 30.06.2018 № 6/71, в целях приведения Правил благоустройства территории муниципального образования «Панинский сельсовет» Медвенского района Курской области в соответствие с законодательством Российской Федерации, Собрание депутатов Панинского сельсовета Медвенского района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ЕШИЛО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. Внести в Правила благоустройства территории муниципального образования «Панинский сельсовет» Медвенского района Курской области», утвержденного решением Собрания депутатов Панинского сельсовета Медвенского района от 30.06.2018 года № 6/71 (с последующими изменениями и дополнениями) изменения, изложив пункт 5.6.22 части 5 в новой редакции: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«5.6.22. Транспортирование отходов производства и потребления из жилых домов, организаций торговли и общественного питания, культуры, детских и лечебных заведений осуществляется организациями и домовладельцами, а также иными производителям отходов производства и потребления в соответствии с требованиями действующего законодательства.»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Обнародовать настоящее решение на информационных стендах, расположенных на территории Панинского сельсовета и разместить на официальном сайте муниципального образования «Панинский сельсовет» Медвенского района в сети "Интернет"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инского сельсовета                                                                 Е.Л. Парах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ни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                                                                       Е.Н. Мерцалов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36:00Z</dcterms:created>
  <dc:creator>Наталья Николаевна</dc:creator>
  <dc:description/>
  <dc:language>en-US</dc:language>
  <cp:lastModifiedBy>Андимистрация Панино</cp:lastModifiedBy>
  <cp:lastPrinted>2022-09-08T12:00:00Z</cp:lastPrinted>
  <dcterms:modified xsi:type="dcterms:W3CDTF">2022-09-20T09:36:00Z</dcterms:modified>
  <cp:revision>2</cp:revision>
  <dc:subject/>
  <dc:title>РОССИЙСКАЯ  ФЕДЕРАЦИЯ</dc:title>
</cp:coreProperties>
</file>