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марта 2022 года №65/287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нятии части полномочий по решению вопросов местного значения 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ссмотрев решение Представительного Собрания от 28.02.2022г №33/292 «О передаче органам местного самоуправления сельских поселений, осуществления части полномочий органов местного самоуправления Медвенского района по решению вопросов местного значения», 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Положением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z w:val="24"/>
          <w:szCs w:val="24"/>
        </w:rPr>
        <w:t>порядке заключения соглаш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ами местного самоуправления муниципального образования «Панин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от 28.11.2014 г №27/190, руководствуясь Уставом муниципального образования «Панинский сельсовет», Собрание депутатов Панинского сельсовета Медвенского района РЕШИЛО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осуществление части полномочий органов местного самоуправления Медвенского района по решению вопросов местного значения в сфере градостроительной деятельности в части выполнения мероприятий по внесению в Единый государственный реестр недвижимости сведений о границах муниципального образования, границах населенных пунктов и границах территориальных зон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лючить Соглашение между Администрацией Медвенского района и Администрацией Панинского сельсовета о передаче осуществления части полномочий органов местного самоуправления Медвенского района по решению вопросов местного значения в сфере градостроительной деятельности в части выполнения мероприятий по внесению в Единый государственный реестр недвижимости сведений о границах муниципального образования, границах населенных пунктов и границах территориальных зо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и действует до 31 декабря 2022 года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   Е.Л. Парахин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Н.В. Епише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3:00Z</dcterms:created>
  <dc:creator>UserKfin</dc:creator>
  <dc:description/>
  <dc:language>en-US</dc:language>
  <cp:lastModifiedBy>Андимистрация Панино</cp:lastModifiedBy>
  <cp:lastPrinted>2022-03-05T09:52:00Z</cp:lastPrinted>
  <dcterms:modified xsi:type="dcterms:W3CDTF">2022-03-05T06:53:00Z</dcterms:modified>
  <cp:revision>2</cp:revision>
  <dc:subject/>
  <dc:title>ПРОЕКТ</dc:title>
</cp:coreProperties>
</file>