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1 февраля 2022 года № 63/282</w:t>
      </w:r>
    </w:p>
    <w:p>
      <w:pPr>
        <w:pStyle w:val="Normal"/>
        <w:shd w:fill="FFFFFF" w:val="clear"/>
        <w:spacing w:lineRule="atLeast" w:line="0"/>
        <w:ind w:left="795" w:right="645" w:hanging="0"/>
        <w:rPr>
          <w:rFonts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right="3401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передаче имущества, находящегося на забалансовом счете МО «Панинский сельсовет» Медвенского района Курской области в МДКОУ «Детский сад «Теремок»»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В соответствии со статьей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Курской области РЕШИЛО: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1. Передать имущество, находящееся на забалансовом счете МО «Панинский сельсовет» Медвенского района Курской области в МДКОУ «Детский сад «Теремок»» (приложение №1)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2. Контроль за исполнением настоящего решения возложить на Главу Панинского сельсовета – Епишева Николая Владимировича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3. Настоящее </w:t>
      </w:r>
      <w:r>
        <w:rPr>
          <w:rFonts w:cs="Times New Roman"/>
          <w:bCs/>
          <w:sz w:val="26"/>
          <w:szCs w:val="26"/>
        </w:rPr>
        <w:t>решение вступает в силу после его официального опубликова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нинского сельсовета Медвенского района                                      Е.Л. Парахина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Панинского сельсовета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едвенского района                                                                        Н.В. Епишев</w:t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риложение № 1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Панинского сельсовета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Медвенского района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 xml:space="preserve">От 01 февраля 2022 года 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3/28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87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Имущество, предназначенное для передачи с забалансового счета </w:t>
      </w:r>
      <w:r>
        <w:rPr>
          <w:rFonts w:cs="Times New Roman"/>
          <w:b/>
          <w:bCs/>
          <w:sz w:val="28"/>
          <w:szCs w:val="28"/>
        </w:rPr>
        <w:t>МО «Панинский сельсовет» Медвенского района Курской области в МДКОУ «Детский сад «Теремок»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52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объекта ОС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лансовая стоимость, руб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азонокосилка электрическая Huter ELM-1800 70/4/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ылесос Samsung Sc 524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850</w:t>
            </w:r>
          </w:p>
        </w:tc>
      </w:tr>
    </w:tbl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2:00Z</dcterms:created>
  <dc:creator>Андимистрация Панино</dc:creator>
  <dc:description/>
  <dc:language>en-US</dc:language>
  <cp:lastModifiedBy>Андимистрация Панино</cp:lastModifiedBy>
  <cp:lastPrinted>2022-02-02T09:11:00Z</cp:lastPrinted>
  <dcterms:modified xsi:type="dcterms:W3CDTF">2022-02-02T06:12:00Z</dcterms:modified>
  <cp:revision>2</cp:revision>
  <dc:subject/>
  <dc:title/>
</cp:coreProperties>
</file>