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января 2022 года № 62/280</w:t>
      </w:r>
    </w:p>
    <w:p>
      <w:pPr>
        <w:pStyle w:val="Normal"/>
        <w:shd w:fill="FFFFFF" w:val="clear"/>
        <w:spacing w:lineRule="atLeast" w:line="0"/>
        <w:ind w:left="795" w:right="645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sz w:val="32"/>
          <w:szCs w:val="32"/>
          <w:lang w:eastAsia="ar-SA" w:bidi="ar-SA"/>
        </w:rPr>
      </w:r>
    </w:p>
    <w:p>
      <w:pPr>
        <w:pStyle w:val="Normal"/>
        <w:ind w:right="5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оссийской Федерации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 Правительства Российской Федерации от 27.01.2022 г № 57 «</w:t>
      </w:r>
      <w:r>
        <w:rPr>
          <w:rFonts w:eastAsia="Times New Roman" w:cs="Arial" w:ascii="Arial" w:hAnsi="Arial"/>
        </w:rPr>
        <w:t>Об утверждении коэффициента индексации выплат, пособий и компенсаций в 2022 году</w:t>
      </w:r>
      <w:r>
        <w:rPr>
          <w:rFonts w:cs="Arial" w:ascii="Arial" w:hAnsi="Arial"/>
        </w:rPr>
        <w:t>», Уставом муниципального образования «Панинский сельсовет» Медвенского района Курской области, Собрание депутатов Панинского сельсовета Медвенского района Курской области РЕШИЛО: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тарифы на ритуальные услуги, предоставляемые в соответствии со ст. 9 Федерального закона от 12.01.1996 № 8-ФЗ «О погребении и похоронном деле» (приложение №1).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тарифы на ритуальные услуги, предоставляемые в соответствии со ст. 12 Федерального закона от 12.01.1996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Считать утратившим силу решение Собрания депутатов Панинского сельсовета Медвенского района от 29.01.2021 года № 41/212 «Об утверждении стоимости услуг, предоставляемых согласно гарантированному перечню услуг по погребению» с 01.02.2022 года.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Настоящее </w:t>
      </w:r>
      <w:r>
        <w:rPr>
          <w:rFonts w:cs="Arial" w:ascii="Arial" w:hAnsi="Arial"/>
          <w:bCs/>
        </w:rPr>
        <w:t>решение вступает в силу после его официального опубликования (обнародования) и распространяется на правоотношения, возникшие с 1 февраля 2022 года.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обрания депутатов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нинского сельсовета Медвенского района                                      Е.Л. Парахина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Глава Панинского сельсовет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Медвенского района                                                                        Н.В. Епишев</w:t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Приложение № 1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нинского сельсовета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</w:rPr>
        <w:t xml:space="preserve">От 31 января 2022 года № 62/280 </w:t>
      </w:r>
    </w:p>
    <w:p>
      <w:pPr>
        <w:pStyle w:val="Normal"/>
        <w:jc w:val="righ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ритуальные услуги, предоставляемые в соответствии со ст. 9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едерального закона от 12.01.1996 №8-ФЗ «О погребении и похоронном деле»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Times New Roman"/>
          <w:b/>
          <w:b/>
          <w:sz w:val="32"/>
          <w:szCs w:val="32"/>
        </w:rPr>
      </w:pPr>
      <w:r>
        <w:rPr>
          <w:rFonts w:cs="Times New Roman" w:ascii="Arial" w:hAnsi="Arial"/>
          <w:b/>
          <w:sz w:val="32"/>
          <w:szCs w:val="32"/>
        </w:rPr>
      </w:r>
    </w:p>
    <w:tbl>
      <w:tblPr>
        <w:tblW w:w="95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6"/>
        <w:gridCol w:w="3972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имальный стандарт (содержание)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риф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 заключения о смерти, справки для  получения социального пособия на  погребение, справки на захоро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7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, нестроганный, неокрашенный с  регистрационной таблич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тье могилы для гроба и комплекс работ по захоронению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установка креста с регистрационной табличкой с надписью (Фамилия, имя, отчество погребенного, дата рождения, дата смерти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 могил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6964,6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комитета по тарифам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ам Курской области                                                        _________  С.В. Токар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 с материнством на день смер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Управляющего отделением Пенсионн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фонда Российской Федерации по Курской области___________ Н.И. Овчи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 Курским региональным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делением Фонда социального страхования РФ _______________  Н.В. Тка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pacing w:val="1"/>
        </w:rPr>
        <w:t>Приложение № 2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нинского сельсовета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31 января 2022 года № 62/28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едерального закона от 12.01.1996 №8-ФЗ «О погребении и похоронном деле» </w:t>
      </w:r>
    </w:p>
    <w:p>
      <w:pPr>
        <w:pStyle w:val="Normal"/>
        <w:rPr>
          <w:rFonts w:ascii="Arial" w:hAnsi="Arial" w:cs="Times New Roman"/>
          <w:b/>
          <w:b/>
          <w:sz w:val="32"/>
          <w:szCs w:val="32"/>
        </w:rPr>
      </w:pPr>
      <w:r>
        <w:rPr>
          <w:rFonts w:cs="Times New Roman" w:ascii="Arial" w:hAnsi="Arial"/>
          <w:b/>
          <w:sz w:val="32"/>
          <w:szCs w:val="32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85"/>
        <w:gridCol w:w="379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имальный стандарт (содержание)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риф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 х/б тканью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7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39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атная доставка сопровождающих лиц с места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устано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а с регистрационной табличкой с надписью (Фамилия, имя, отчество погребенного, дата рождения, дата  смерти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бивка крышки  гроба и опускание в могил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ка креста с регистрационной табличкой на моги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6964,6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комитета по тарифам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ам Курской области                                                 ___________  С.В. Токар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Управляющего отделением Пенсионн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фонда Российской Федерации по Курской области___________ Н.И. Овчи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 Курским региональным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делением Фонда социального страхования РФ______________  Н.В. Ткаче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6:00Z</dcterms:created>
  <dc:creator>Андимистрация Панино</dc:creator>
  <dc:description/>
  <cp:keywords/>
  <dc:language>en-US</dc:language>
  <cp:lastModifiedBy>Андимистрация Панино</cp:lastModifiedBy>
  <cp:lastPrinted>2022-02-01T09:43:00Z</cp:lastPrinted>
  <dcterms:modified xsi:type="dcterms:W3CDTF">2022-02-10T12:24:00Z</dcterms:modified>
  <cp:revision>5</cp:revision>
  <dc:subject/>
  <dc:title/>
</cp:coreProperties>
</file>