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анино                                                                                        03 марта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процеду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ый аукцион в электронной форме на право заключения договора аренды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03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час. 30 мин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5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 торгов):</w:t>
      </w:r>
      <w:r>
        <w:rPr>
          <w:sz w:val="28"/>
          <w:szCs w:val="28"/>
        </w:rPr>
        <w:t xml:space="preserve"> Администрация Пани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продажи: </w:t>
      </w:r>
      <w:r>
        <w:rPr>
          <w:bCs/>
          <w:sz w:val="28"/>
          <w:szCs w:val="28"/>
        </w:rPr>
        <w:t>Постановление о проведении открытого аукциона на право заключения договора аренды нежилых помещений от 28.01.2022г №10-п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аво заключения договора аренды нежилого помещения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8"/>
          <w:szCs w:val="28"/>
        </w:rPr>
        <w:t>объекта недвижимого имуществ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помещения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рская обл., Медвенский р-н, х. Высоконские Дворы, ул. Центральная, д. 4, пом.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:15:120801:8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здании имеется индивидуальное отопление, электроосвещение, водопровод, канализация.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помещении только электроосвещ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оя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ое (требуется кап. ремонт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альная (минимальная) цена договора (без НДС) </w:t>
      </w:r>
      <w:r>
        <w:rPr>
          <w:bCs/>
          <w:color w:val="000000"/>
          <w:sz w:val="28"/>
          <w:szCs w:val="28"/>
        </w:rPr>
        <w:t>установлена на основании Отчета от 16.09.2021г №4163 «Об определении рыночной стоимости арендной платы недвижимого имущества» в размере ежемесячного платежа составляет 3 340 (Три тысячи триста сорок) рублей 00 копеек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 xml:space="preserve">307032, Курская область, Медвенский район, с. 1-е Панино, </w:t>
      </w:r>
      <w:r>
        <w:rPr>
          <w:b/>
          <w:bCs/>
          <w:sz w:val="28"/>
          <w:szCs w:val="28"/>
        </w:rPr>
        <w:t>14 часов 30 минут</w:t>
      </w:r>
      <w:r>
        <w:rPr>
          <w:sz w:val="28"/>
          <w:szCs w:val="28"/>
        </w:rPr>
        <w:t xml:space="preserve"> (московского времени) </w:t>
      </w:r>
      <w:r>
        <w:rPr>
          <w:b/>
          <w:sz w:val="28"/>
          <w:szCs w:val="28"/>
          <w:u w:val="single"/>
        </w:rPr>
        <w:t>03 марта  2022</w:t>
      </w:r>
      <w:r>
        <w:rPr>
          <w:b/>
          <w:bCs/>
          <w:sz w:val="28"/>
          <w:szCs w:val="28"/>
          <w:u w:val="single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8"/>
          <w:szCs w:val="28"/>
          <w:lang w:eastAsia="en-US"/>
        </w:rPr>
        <w:t>: на сайтах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panino.rkursk.ru/</w:t>
        </w:r>
      </w:hyperlink>
      <w:r>
        <w:rPr>
          <w:rFonts w:eastAsia="Calibri"/>
          <w:sz w:val="28"/>
          <w:szCs w:val="28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ту окончания приема заявок, т.е. на 17 час.00 мин. 27 февраля 2022 г., от претендентов, желающих участвовать в торгах, поступило 2 (Дв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№1 – Герасимова Ольга Анатольевна 18.06.1978 г/р, зарегистрирована по адресу: г. Курск, ул. 4 Кислинская, д. 63/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№2 – Шевляков Сергей Владимирович 06.02.1980 г/р, зарегистрирован по адресу: с. 1-е Панино, д. 7, кв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чальная (минимальная) цена договора (без НДС)</w:t>
      </w:r>
      <w:r>
        <w:rPr>
          <w:bCs/>
          <w:color w:val="000000"/>
          <w:sz w:val="28"/>
          <w:szCs w:val="28"/>
        </w:rPr>
        <w:t xml:space="preserve"> установлена на основании Отчета от 16.09.2021г №4163 «Об определении рыночной стоимости арендной платы недвижимого имущества» в размере ежемесячного платежа составляет 3 340 (Три тысячи триста сорок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укциона, победителем признан Участник №1 - Герасимова Ольга Анатольевна 18.06.1978 г/р, зарегистрирована по адресу: г. Курск, ул. 4 Кислинская, д. 63/50, предложившая в ходе торгов наиболее высокую цену</w:t>
      </w:r>
      <w:r>
        <w:rPr>
          <w:bCs/>
          <w:color w:val="000000"/>
          <w:sz w:val="28"/>
          <w:szCs w:val="28"/>
        </w:rPr>
        <w:t xml:space="preserve"> в размере ежемесячного платежа составляет 3 340 (Три тысячи триста сорок) рублей 00 копеек, без НД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о цене договора участниками аукциона пода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не позднее 5 рабочих дней, с момента подписания настоящего протокола обязуется заключить договор аренды нежилого помещения, по цене, указанной в настоящем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3-х экземплярах, один из которых передается Покупателю и является документом, удостоверяющим его право на заключение договора купли-продажи движимого имущества, один у Продавца, один для регистрирующе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- Барыбина Еле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Герасимова Ольг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писи членов комиссии: </w:t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43"/>
      </w:tblGrid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а Е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нинского сельсовета 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нчукова Л.Ю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Панинского сельсовета Медвенского района Курской области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З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Высоконодворский СДК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Е.В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Панинский СДК»</w:t>
            </w:r>
          </w:p>
        </w:tc>
      </w:tr>
    </w:tbl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2" w:firstLine="57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6:00Z</dcterms:created>
  <dc:creator>Анатолий</dc:creator>
  <dc:description/>
  <dc:language>en-US</dc:language>
  <cp:lastModifiedBy>Андимистрация Панино</cp:lastModifiedBy>
  <cp:lastPrinted>2022-01-12T09:44:00Z</cp:lastPrinted>
  <dcterms:modified xsi:type="dcterms:W3CDTF">2022-03-09T08:36:00Z</dcterms:modified>
  <cp:revision>2</cp:revision>
  <dc:subject/>
  <dc:title>П Р О Т О К О Л  № 01</dc:title>
</cp:coreProperties>
</file>