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                     года №</w:t>
      </w:r>
    </w:p>
    <w:p>
      <w:pPr>
        <w:pStyle w:val="Normal"/>
        <w:shd w:fill="FFFFFF" w:val="clear"/>
        <w:spacing w:lineRule="atLeast" w:line="0"/>
        <w:ind w:left="795" w:right="645" w:hanging="0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right="340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 Правительства Российской Федерации от ____________________ «</w:t>
      </w:r>
      <w:r>
        <w:rPr>
          <w:rFonts w:eastAsia="Times New Roman" w:cs="Times New Roman"/>
          <w:sz w:val="26"/>
          <w:szCs w:val="26"/>
        </w:rPr>
        <w:t>Об утверждении коэффициента индексации выплат, пособий и компенсаций в 2022 году</w:t>
      </w:r>
      <w:r>
        <w:rPr>
          <w:rFonts w:cs="Times New Roman"/>
          <w:sz w:val="26"/>
          <w:szCs w:val="26"/>
        </w:rPr>
        <w:t>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: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3. Считать утратившим силу решение Собрания депутатов Панинского сельсовета Медвенского района от 29.01.2021 года № 41/212 «Об утверждении стоимости услуг, предоставляемых согласно гарантированному перечню услуг по погребению» с 01.02.2022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Настоящее </w:t>
      </w:r>
      <w:r>
        <w:rPr>
          <w:rFonts w:cs="Times New Roman"/>
          <w:bCs/>
          <w:sz w:val="26"/>
          <w:szCs w:val="26"/>
        </w:rPr>
        <w:t>решение вступает в силу после его официального опубликования (обнародования)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825" w:leader="none"/>
        </w:tabs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нинского сельсовета Медвенского района                                      Е.Л. Парахина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Панинского сельсовета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двенского района                                                                        Н.В. Епишев</w:t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иложение № 1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Панинского сельсовет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ind w:left="5670" w:hanging="0"/>
        <w:jc w:val="center"/>
        <w:rPr/>
      </w:pPr>
      <w:r>
        <w:rPr>
          <w:rFonts w:cs="Times New Roman"/>
        </w:rPr>
        <w:t xml:space="preserve">от                года №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РИФ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ритуальные услуги, предоставляемые в соответствии со ст. 9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397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услуг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имальный стандарт (содержание)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медицинского  заключения о смерти, справки для  получения социального пособия на  погребение, справки на захоро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хоронные принадлежности, необходимые для погребения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об деревянный, обитый х/б ткань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ревянный, нестроганный, неокрашенный с  регистрационной таблич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услуги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тавка гроба, включая погрузо-разгрузочные рабо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вынос гроб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огрузка в автокатафалк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нятие гроб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доставка по адре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луги кладбища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ытье могилы для гроба и комплекс работ по захоронению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. ч. установка креста с регистрационной табличкой с надписью (Фамилия, имя, отчество погребенного, дата рождения, дата смерт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расчистка и разметка места для рытья  могил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рытье могилы вручну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установка креста с регистрационной табличкой на моги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6964,6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Исполняющий обязанности председателя комитета по тарифам 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нам Курской области                                                        _____________  С.В. То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 с материнством на день смер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меститель Управляющего отделением Пенсион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нда Российской Федерации по Курской области    _____________ Н.И. Овчинник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правляющий Курским региональны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делением Фонда социального страхования РФ          ________________  Н.В. Ткач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color w:val="000000"/>
          <w:spacing w:val="1"/>
        </w:rPr>
        <w:t xml:space="preserve">                                                                                     </w:t>
      </w:r>
      <w:r>
        <w:rPr>
          <w:color w:val="000000"/>
          <w:spacing w:val="1"/>
        </w:rPr>
        <w:t>Приложение № 2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Панинского сельсовет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>Медвенского района</w:t>
      </w:r>
    </w:p>
    <w:p>
      <w:pPr>
        <w:pStyle w:val="Normal"/>
        <w:ind w:left="5670" w:hanging="0"/>
        <w:jc w:val="center"/>
        <w:rPr>
          <w:rFonts w:cs="Times New Roman"/>
        </w:rPr>
      </w:pPr>
      <w:r>
        <w:rPr>
          <w:rFonts w:cs="Times New Roman"/>
        </w:rPr>
        <w:t xml:space="preserve">от                года №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РИФ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едерального закона от 12.01.1996 №8-ФЗ «О погребении и похоронном деле»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5"/>
        <w:gridCol w:w="379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имальный стандарт (содержание)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ариф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хоронные принадлежности, необходимые для погребени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об деревянный, обитый  х/б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7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чение те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дежда из хлопчатобумажной ткани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ля мужчин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439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услуг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7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луги кладбища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. ч. устано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еста с регистрационной табличкой с надписью (Фамилия, имя, отчество погребенного, дата рождения, дата 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рытье могилы вручную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бивка крышки  гроба и опускание в могил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становка креста с регистрационной табличкой на мог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6964,68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Исполняющий обязанности председателя комитета по тарифам 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нам Курской области                                                 _____________  С.В. То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меститель Управляющего отделением Пенсионн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нда Российской Федерации по Курской области        _____________ Н.И. Овчинник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правляющий Курским региональны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делением Фонда социального страхования РФ            ________________  Н.В. Ткачева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8:00Z</dcterms:created>
  <dc:creator>Андимистрация Панино</dc:creator>
  <dc:description/>
  <dc:language>en-US</dc:language>
  <cp:lastModifiedBy>Андимистрация Панино</cp:lastModifiedBy>
  <cp:lastPrinted>2022-01-28T09:05:00Z</cp:lastPrinted>
  <dcterms:modified xsi:type="dcterms:W3CDTF">2022-01-28T06:18:00Z</dcterms:modified>
  <cp:revision>2</cp:revision>
  <dc:subject/>
  <dc:title/>
</cp:coreProperties>
</file>