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АСПОРЯЖЕНИЕ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>от 31.08.2022 года                             № 26-ра</w:t>
      </w:r>
    </w:p>
    <w:p>
      <w:pPr>
        <w:pStyle w:val="3"/>
        <w:shd w:fill="auto" w:val="clear"/>
        <w:tabs>
          <w:tab w:val="clear" w:pos="709"/>
          <w:tab w:val="left" w:pos="3663" w:leader="underscore"/>
          <w:tab w:val="left" w:pos="5529" w:leader="none"/>
          <w:tab w:val="left" w:pos="5670" w:leader="none"/>
        </w:tabs>
        <w:spacing w:lineRule="auto" w:line="240" w:before="0" w:after="0"/>
        <w:ind w:left="20" w:right="38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9"/>
        <w:shd w:fill="FFFFFF" w:val="clear"/>
        <w:spacing w:before="0" w:after="0"/>
        <w:jc w:val="both"/>
        <w:textAlignment w:val="baseline"/>
        <w:rPr/>
      </w:pPr>
      <w:r>
        <w:rPr>
          <w:b/>
          <w:shd w:fill="FFFFFF" w:val="clear"/>
        </w:rPr>
        <w:t>О назначении ответственного за информационное наполнение разделов,  подразделов официального сайта муниципального образования «Панинский сельсовет» Медвенского района Курской области в информационно-телекоммуникационной сети «Интернет»</w:t>
        <w:br/>
        <w:br/>
      </w:r>
      <w:r>
        <w:rPr>
          <w:b/>
        </w:rPr>
        <w:t>                                  </w:t>
      </w:r>
    </w:p>
    <w:p>
      <w:pPr>
        <w:pStyle w:val="Style9"/>
        <w:shd w:fill="FFFFFF" w:val="clear"/>
        <w:spacing w:before="0" w:after="0"/>
        <w:jc w:val="both"/>
        <w:textAlignment w:val="baseline"/>
        <w:rPr/>
      </w:pPr>
      <w:r>
        <w:rPr>
          <w:color w:val="555555"/>
        </w:rPr>
        <w:br/>
      </w:r>
      <w:r>
        <w:rPr/>
        <w:t>В целях оперативного и объективного информирования общественности о деятельности Администрации Панинского сельсовета Медвенского района Курской области:</w:t>
        <w:br/>
        <w:t>1. Назначить  ответственным за наполнение разделов,  подразделов официального сайта муниципального образования «Панинский сельсовет» Медвенского района Курской области в информационно-телекоммуникационной сети «Интернет» - Заместителя Главы Администрации Панинского сельсовета Сазонову Татьяну Сергеевну.</w:t>
        <w:br/>
        <w:t>2. Ответственному за наполнение разделов,  подразделов официального сайта муниципального образования «Панинский сельсовет» Медвенского района Курской области в информационно-телекоммуникационной сети «Интернет»:</w:t>
        <w:br/>
        <w:t>- систематически изучать содержание разделов, подразделов и документов, размещенных в них, проверять соответствие названий разделов, подразделов и документов их содержимому;</w:t>
        <w:br/>
        <w:t>- в установленные сроки обновлять информацию о деятельности Администрации Панинского сельсовета Медвенского района Курской области.</w:t>
        <w:br/>
        <w:t>- своевременно размещать представленные информационные материалы в соответствующих разделах и подразделах официального сайта муниципального образования «Панинский сельсовет» Медвенского района Курской области в информационно-телекоммуникационной сети «Интернет.</w:t>
        <w:br/>
        <w:t>3. Контроль за выполнением настоящего распоряжения оставляю за собой.</w:t>
        <w:br/>
        <w:t>4. Распоряжение вступает в силу со дня его подписания.</w:t>
      </w:r>
    </w:p>
    <w:p>
      <w:pPr>
        <w:pStyle w:val="3"/>
        <w:tabs>
          <w:tab w:val="clear" w:pos="709"/>
          <w:tab w:val="left" w:pos="3663" w:leader="underscore"/>
        </w:tabs>
        <w:spacing w:lineRule="auto" w:line="240" w:before="0" w:after="0"/>
        <w:ind w:left="20" w:right="29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нинского сельсовета                                                    Е.Н. Мерцалова</w:t>
      </w:r>
    </w:p>
    <w:sectPr>
      <w:type w:val="nextPage"/>
      <w:pgSz w:w="11906" w:h="16838"/>
      <w:pgMar w:left="1560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 w:before="60" w:after="540"/>
      <w:ind w:left="0" w:right="0" w:firstLine="7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00" w:after="300"/>
    </w:pPr>
    <w:rPr>
      <w:sz w:val="24"/>
      <w:szCs w:val="24"/>
    </w:rPr>
  </w:style>
  <w:style w:type="paragraph" w:styleId="Style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8:00Z</dcterms:created>
  <dc:creator>Наталья Николаевна</dc:creator>
  <dc:description/>
  <dc:language>en-US</dc:language>
  <cp:lastModifiedBy>Андимистрация Панино</cp:lastModifiedBy>
  <cp:lastPrinted>2022-09-30T16:07:00Z</cp:lastPrinted>
  <dcterms:modified xsi:type="dcterms:W3CDTF">2022-10-25T07:48:00Z</dcterms:modified>
  <cp:revision>2</cp:revision>
  <dc:subject/>
  <dc:title>РОССИЙСКАЯ  ФЕДЕРАЦИЯ</dc:title>
</cp:coreProperties>
</file>