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4.03.2022 г.                                № 9-ра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Об обеспечении пожарной безопасности, о мерах по антитеррористической защищенности, охраны общественного порядка, обеспечении безопасности в связи со складывающейся обстановкой и нерабочими выходными днями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В целях обеспечения пожарной безопасности и мерах </w:t>
      </w:r>
      <w:r>
        <w:rPr>
          <w:rFonts w:cs="Arial"/>
          <w:bCs/>
          <w:sz w:val="24"/>
          <w:szCs w:val="24"/>
        </w:rPr>
        <w:t>по антитеррористической защищенности, охраны общественного порядка, обеспечении безопасности в связи со складывающейся обстановкой и нерабочими выходными днями: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</w:t>
      </w:r>
      <w:r>
        <w:rPr>
          <w:rFonts w:cs="Arial"/>
          <w:sz w:val="24"/>
          <w:szCs w:val="24"/>
        </w:rPr>
        <w:t>1. Утвердить прилагаемый график дежурства работников администрации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2. Работникам культуры, администрации Панинского сельсовета строго соблюдать правила техники безопасности и пожарной безопасности, проявлять бдительность, в экстренных ситуациях соблюдать организованность и четкость действий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3. Директорам СДК: Алтуховой З.Н. и Барыбиной Е.В., разработать план противопожарного обеспечения, согласовать их с органами государственного пожарного надзора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4. Руководителям организаций и учреждений всех форм собственности, главам КФХ принять меры по обеспечению пожарной безопасности в период нерабочих выходных дне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анинского сельсовета                                                        Н.В. Епише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Т В Е Р Ж Д А 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анинского сельсовет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Н.В. Епиш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 Р А Ф И 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журства работников Администрации Панинского сельсовета на период праздничных дней с 06.03.2022 года по 08.03.2022 года включитель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1696"/>
        <w:gridCol w:w="18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шев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18910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цал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141314</w:t>
            </w:r>
          </w:p>
          <w:p>
            <w:pPr>
              <w:pStyle w:val="Normal"/>
              <w:jc w:val="center"/>
              <w:rPr/>
            </w:pPr>
            <w:r>
              <w:rPr/>
              <w:t>899133116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ов Ю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16920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2:00Z</dcterms:created>
  <dc:creator>Наталья Николаевна</dc:creator>
  <dc:description/>
  <dc:language>en-US</dc:language>
  <cp:lastModifiedBy>Андимистрация Панино</cp:lastModifiedBy>
  <cp:lastPrinted>2022-03-04T14:41:00Z</cp:lastPrinted>
  <dcterms:modified xsi:type="dcterms:W3CDTF">2022-03-04T11:42:00Z</dcterms:modified>
  <cp:revision>2</cp:revision>
  <dc:subject/>
  <dc:title>РОССИЙСКАЯ  ФЕДЕРАЦИЯ</dc:title>
</cp:coreProperties>
</file>