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НИ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4.01.2022 г.                                № 3-ра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Об обеспечении комплексной безопасности населения, объектов и населенных пунктов, расположенных на территории Панинского сельсовета, в связи с возможными неблагоприятными метеорологическими явлениями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В целях обеспечения комплексной безопасности населения, объектов и населенных пунктов, расположенных</w:t>
      </w:r>
      <w:r>
        <w:rPr>
          <w:rFonts w:cs="Arial"/>
          <w:bCs/>
          <w:sz w:val="24"/>
          <w:szCs w:val="24"/>
        </w:rPr>
        <w:t xml:space="preserve"> на территории Панинского сельсовета, в связи с возможными неблагоприятными метеорологическими явлениями (повышение температуры, гололед, гололедица, осадки в  виде мокрого снега, ветер порывами 15-20 м/с) с 09 часов 00 минут 14.01.2022 г до 09 часов 00 минут 17.01.2022 г: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          </w:t>
      </w:r>
      <w:r>
        <w:rPr>
          <w:rFonts w:cs="Arial"/>
          <w:sz w:val="24"/>
          <w:szCs w:val="24"/>
        </w:rPr>
        <w:t>1. Утвердить прилагаемый график дежурства ответственных должностных лиц для своевременного реагирования на возможные чрезвычайные ситуации.</w:t>
      </w:r>
    </w:p>
    <w:p>
      <w:pPr>
        <w:pStyle w:val="Normal"/>
        <w:ind w:firstLine="7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Организовать патрулирование населенных пунктов силами добровольной пожарной дружины, старшими населенных пунктов, ответственными сотрудниками Администрации, обратив особое внимание на домовладения граждан, отнесенных к категориям риска.</w:t>
      </w:r>
    </w:p>
    <w:p>
      <w:pPr>
        <w:pStyle w:val="Normal"/>
        <w:ind w:firstLine="7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Панинского сельсовета                                                        Н.В. Епишев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Т В Е Р Ж Д А Ю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анинского сельсовет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Н.В. Епиш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 Р А Ф И К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 xml:space="preserve">дежурства ответственных сотрудников Администрации Панинского сельсовета на период </w:t>
      </w:r>
      <w:r>
        <w:rPr>
          <w:rFonts w:cs="Arial"/>
          <w:bCs/>
          <w:sz w:val="24"/>
          <w:szCs w:val="24"/>
        </w:rPr>
        <w:t>с 09 часов 00 минут 14.01.2022 г до 09 часов 00 минут 17.01.2022 г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ключитель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42"/>
        <w:gridCol w:w="1696"/>
        <w:gridCol w:w="18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дежур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шев Никола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2</w:t>
            </w:r>
          </w:p>
          <w:p>
            <w:pPr>
              <w:pStyle w:val="Normal"/>
              <w:jc w:val="center"/>
              <w:rPr/>
            </w:pPr>
            <w:r>
              <w:rPr/>
              <w:t>16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18910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цалова Еле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2</w:t>
            </w:r>
          </w:p>
          <w:p>
            <w:pPr>
              <w:pStyle w:val="Normal"/>
              <w:jc w:val="center"/>
              <w:rPr/>
            </w:pPr>
            <w:r>
              <w:rPr/>
              <w:t>17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до 09: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5141314</w:t>
            </w:r>
          </w:p>
          <w:p>
            <w:pPr>
              <w:pStyle w:val="Normal"/>
              <w:jc w:val="center"/>
              <w:rPr/>
            </w:pPr>
            <w:r>
              <w:rPr/>
              <w:t>899133116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3:00Z</dcterms:created>
  <dc:creator>Наталья Николаевна</dc:creator>
  <dc:description/>
  <dc:language>en-US</dc:language>
  <cp:lastModifiedBy>Андимистрация Панино</cp:lastModifiedBy>
  <cp:lastPrinted>2022-01-14T10:22:00Z</cp:lastPrinted>
  <dcterms:modified xsi:type="dcterms:W3CDTF">2022-01-14T07:23:00Z</dcterms:modified>
  <cp:revision>2</cp:revision>
  <dc:subject/>
  <dc:title>РОССИЙСКАЯ  ФЕДЕРАЦИЯ</dc:title>
</cp:coreProperties>
</file>