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4.04.2022 года                           № 58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 штатного распис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анин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овета Медв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года № 131-ФЗ "Об общих принципах организации местного самоуправления в Российской Федерации", </w:t>
      </w:r>
      <w:r>
        <w:rPr>
          <w:sz w:val="28"/>
        </w:rPr>
        <w:t xml:space="preserve">Уставом муниципального образования «Панинский сельсовет», </w:t>
      </w:r>
      <w:r>
        <w:rPr>
          <w:sz w:val="28"/>
          <w:szCs w:val="28"/>
        </w:rPr>
        <w:t>решением Собрания депутатов Панинского сельсовета от 29.06.2012 года № 5/38 «Об утверждении Положения об оплате труда муниципальных служащих муниципального образования «Панинский сельсовет» Медвенского района Курской области» (с изменениями и дополнениями), Администрация Панинского сельсовета Медвенского района Курской области</w:t>
      </w:r>
    </w:p>
    <w:p>
      <w:pPr>
        <w:pStyle w:val="Normal"/>
        <w:ind w:left="-15"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ое штатное расписание администрации Панинского сельсовета Медвенского района Курской области (Приложение №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Панинского сельсовета от 29.10.2021 года № 139-па «Об утверждении штатного расписания Администрации Панинского сельсовета» (с изменениями постановлением Администрации Панинского сельсовета от 16.12.2021 №154-па)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 момента подписания и распространяется на правоотношения, возникшие с 01.04.2022 год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Е.Н. Мерцалов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spacing w:lineRule="atLeast" w:line="0"/>
        <w:ind w:firstLine="4962"/>
        <w:jc w:val="right"/>
        <w:rPr/>
      </w:pPr>
      <w:r>
        <w:rPr>
          <w:sz w:val="24"/>
          <w:szCs w:val="24"/>
        </w:rPr>
        <w:t>от 14.04.2022 г. №58-па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ни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78"/>
        <w:gridCol w:w="1545"/>
        <w:gridCol w:w="1573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нинского сельсовета Медв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5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хозяйственного обеспеч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3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4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1,0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62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2:00Z</dcterms:created>
  <dc:creator>Наталья Николаевна</dc:creator>
  <dc:description/>
  <cp:keywords/>
  <dc:language>en-US</dc:language>
  <cp:lastModifiedBy>Андимистрация Панино</cp:lastModifiedBy>
  <cp:lastPrinted>2022-04-25T09:46:00Z</cp:lastPrinted>
  <dcterms:modified xsi:type="dcterms:W3CDTF">2022-04-25T06:46:00Z</dcterms:modified>
  <cp:revision>3</cp:revision>
  <dc:subject/>
  <dc:title>РОССИЙСКАЯ  ФЕДЕРАЦИЯ</dc:title>
</cp:coreProperties>
</file>