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от 05.03.2022 года                                №  33-па                                </w:t>
      </w:r>
    </w:p>
    <w:p>
      <w:pPr>
        <w:pStyle w:val="ConsNonformat"/>
        <w:shd w:fill="FFFFFF" w:val="clear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Панинского сельсовета Медвенского района 16.04.2020 №27-па «Об утверждении административного регламента Администрации Панинского сельсовета Медвен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Панинский сельсовет» Медв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муниципального правового акта Администрации Панинского сельсовета Медвенского района в соответствие с действующим законодательством, Администрация Панинского сельсовета Медвенского район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1.Признать утратившими силу постановление Администрации Панинского сельсовета Медвенского района от 16.04.2020 № 27-па «Об утверждении административного регламента Администрации Панинского сельсовета Медвен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Панинский сельсовет» Медвенского района Курской области» (с последующими изменениями и дополнениями)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ind w:left="0" w:right="0" w:hanging="0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Глава Панин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555"/>
        <w:rPr>
          <w:szCs w:val="28"/>
          <w:shd w:fill="FFFFFF" w:val="clear"/>
        </w:rPr>
      </w:pPr>
      <w:r>
        <w:rPr>
          <w:szCs w:val="28"/>
          <w:shd w:fill="FFFFFF" w:val="clear"/>
        </w:rPr>
        <w:t>Медвенского района                                                                              Н.В. Епише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5:00Z</dcterms:created>
  <dc:creator>Елена</dc:creator>
  <dc:description/>
  <dc:language>en-US</dc:language>
  <cp:lastModifiedBy>Андимистрация Панино</cp:lastModifiedBy>
  <cp:lastPrinted>2022-03-01T14:44:00Z</cp:lastPrinted>
  <dcterms:modified xsi:type="dcterms:W3CDTF">2022-03-05T08:05:00Z</dcterms:modified>
  <cp:revision>2</cp:revision>
  <dc:subject/>
  <dc:title/>
</cp:coreProperties>
</file>