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2.02.2022   года                                  №  30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ередаче функций по веде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бюджетного учета и формированию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бюджетной отчетност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Ф, Федеральными законами от 06.10.2003 №131-ФЗ «Об общих принципах организации местного самоуправления в Российской Федерации», от 06.12.2011 №402-ФЗ «О бухгалтерском учете», решением Собрания депутатов Панинского сельсовета Медвенского района от 27 октября 2021 года №57/256 «О передаче функций по ведению бюджетного учета и формированию отчетности органов местного самоуправления сельского поселения», Администрация Панинского сельсовета Медвен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1.Передать функции по ведению бюджетного учета и формированию отчетности органов местного самоуправления Панинского сельсовета Медвенского района, подведомственных казенных учреждений Панинского сельсовета Медвенского района в муниципальное казенное учреждение «Управление бюджетного учета Медвенского района Курской области» (централизованная бухгалтерия Медвенского района Курской обла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зенных учреждений,  подведомственных Администрации Панинского сельсовета Медвенского района Курской области, в отношении которых централизованная бухгалтерия осуществляет функции ведения бюджетного учета и формирования бюджетной отчетности, а также установить сроки передачи функ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расходов на осуществление функции ведения бюджетного учета и формирования бюджетной отчетности производится за счет иных межбюджетных трансфертов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Постановление вступает в силу с 1 марта 2022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                                                         Н.В. Епи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ского сельсовета Медв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02.2022г № 30-п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КАЗЕННЫХ УЧРЕЖДЕНИЙ,  ПОДВЕДОМСТВЕННЫХ АДМИНИСТРАЦИИ ПАНИНСКОГО СЕЛЬСОВЕТА МЕДВЕНСКОГО РАЙОНА КУРСКОЙ ОБЛАСТИ, В ОТНОШЕНИИ КОТОРЫХ ЦЕНТРАЛИЗОВАННАЯ БУХГАЛТЕРИЯ ОСУЩЕСТВЛЯЕТ ФУНКЦИИ ВЕДЕНИЯ БЮДЖЕТНОГО УЧЕТА И ФОРМИРОВАНИЯ БЮДЖЕТНОЙ ОТЧЕТ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6703"/>
        <w:gridCol w:w="255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 / муниципального казен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й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сельсовета Медвенского района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2022г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культуры «Панинский сельский Дом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2022г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культуры «Высоконодворский сельский Дом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2022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CF744FEE101548551FFA211EE0571D6FB4DC900D5AA8CA4D9D0FA6234D55D9D3713FA286D081DC14F005C6D4296D84754F0BAB6EBC864DDB98Af8L6I" TargetMode="External"/><Relationship Id="rId3" Type="http://schemas.openxmlformats.org/officeDocument/2006/relationships/hyperlink" Target="consultantplus://offline/ref=686CF744FEE101548551FFA211EE0571D6FB4DC900D5AA8CA4D9D0FA6234D55D9D3713FA286D081DC14F005C6D4296D84754F0BAB6EBC864DDB98Af8L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6:00Z</dcterms:created>
  <dc:creator>Светлана</dc:creator>
  <dc:description/>
  <dc:language>en-US</dc:language>
  <cp:lastModifiedBy>Андимистрация Панино</cp:lastModifiedBy>
  <cp:lastPrinted>2022-02-16T11:18:00Z</cp:lastPrinted>
  <dcterms:modified xsi:type="dcterms:W3CDTF">2022-02-22T06:46:00Z</dcterms:modified>
  <cp:revision>2</cp:revision>
  <dc:subject/>
  <dc:title/>
</cp:coreProperties>
</file>