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</w:rPr>
        <w:t>от 21.01.2022 года                             № 9-па</w:t>
      </w:r>
    </w:p>
    <w:p>
      <w:pPr>
        <w:pStyle w:val="Normal"/>
        <w:ind w:right="3826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Российской Федерации от 11 октября 2010 года №345 (в редакции, введенной в действие с 17.06.2015 г. приказом Минсельхоза России от 08.05.2015 г. №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вязи с истечением пятилетнего периода 2017-2021 годов закладки похозяйственных книг по Панинскому сельсовету Медвенского района, в целях сохранения похозяйственного учета в муниципальном образовании, </w:t>
      </w:r>
      <w:r>
        <w:rPr>
          <w:color w:val="000000"/>
          <w:sz w:val="28"/>
          <w:szCs w:val="28"/>
        </w:rPr>
        <w:t xml:space="preserve">Администрация Панинского сельсовета Медве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похозяйственных книг в Администрации Панинского сельсовета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закладку похозяйственных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в ред. от 8 мая 2015 г.) сроком на пять лет 2022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и за организацию ведения и сохранность похозяйственных книг Панинского сельсовета Медвенского района назначить заместителя главы Администрации Панинского сельсовета Медвенского района Е.Н. Мерца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4845"/>
        <w:jc w:val="right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постановлением Администрации Панинского сельсовет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9"/>
          <w:tab w:val="left" w:pos="10773" w:leader="none"/>
        </w:tabs>
        <w:ind w:left="5103" w:hanging="0"/>
        <w:jc w:val="right"/>
        <w:rPr/>
      </w:pPr>
      <w:r>
        <w:rPr/>
        <w:t>от 21.01.2022 № 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рядок ведения похозяйственных книг в Панинском сельсовете Медве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. Ведение похозяйственных книг (далее - книг) в целях учета личных подсобных хозяйств Панинского сельсовета Медвенского района (далее - хозяйств) осуществляется Администрацией Панинского сельсовета Медвенского района (далее – Администрацией)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 Глава Панинского сельсовета Медвенского района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. Ведение книг осуществляется на бумажных носителя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 Книга ведется на листах формата A4 и состоит из титульного листа, необходимого количества листов 1, 2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апример, книга, заложенная на 2010 - 2014 гг., подлежит хранению до 2089 года включительно, о чем делается запись на титульном листе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7. Записи в книгу производятся должностными лицами, указанными в пункте 3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9. В книгу записываются все хозяйства, находящиеся на территории Панинского сельсовета Медвен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каждой книге следует оставлять свободные листы для записи новых хозяйств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Записанного первым определяют как главу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оответствующих 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17. В разделе I в строке "Пол" следует писать "мужской" или "женский".   </w:t>
        <w:tab/>
        <w:t xml:space="preserve"> 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19. Если члены хозяйства проживают в хозяйстве не постоянно, а временно или сезонно, в разделе I эти сведения отражаются в строке "Отметка о проживании и ведении хозяйства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0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3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5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   Указывается также возраст лошадей и вид пушных зверей (норки, нутрии, песцы, лисицы и др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1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7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8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I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Губкин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Губкин"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Граждане, приобретшие хозяйство, открывают новый лицевой счет в этой же книге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Номера закрытых лицевых счетов другим хозяйствам не присваиваю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IV книги, и в верхней части лицевых счетов делаются соответствующие пометки о разделе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, и заверяются печатью органа местного самоупра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всем сведениям, указанным в книгах, орган местного самоуправления не позднее 1 сентября составляет обобщен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8:00Z</dcterms:created>
  <dc:creator>User</dc:creator>
  <dc:description/>
  <dc:language>en-US</dc:language>
  <cp:lastModifiedBy>Андимистрация Панино</cp:lastModifiedBy>
  <cp:lastPrinted>2022-01-12T11:15:00Z</cp:lastPrinted>
  <dcterms:modified xsi:type="dcterms:W3CDTF">2022-01-26T11:48:00Z</dcterms:modified>
  <cp:revision>2</cp:revision>
  <dc:subject/>
  <dc:title/>
</cp:coreProperties>
</file>