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01.2022 года                           № 5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Панинского сельсовета Медвенского района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Панинского сельсовета Медвен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Н.В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ани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22 года № 5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сельсовета 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4"/>
        <w:gridCol w:w="2422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ая О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2-01-10T07:39:00Z</dcterms:modified>
  <cp:revision>2</cp:revision>
  <dc:subject/>
  <dc:title>РОССИЙСКАЯ  ФЕДЕРАЦИЯ</dc:title>
</cp:coreProperties>
</file>