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10.01.2022 года                           № 4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401" w:hanging="0"/>
        <w:jc w:val="both"/>
        <w:rPr/>
      </w:pPr>
      <w:r>
        <w:rPr>
          <w:b/>
          <w:sz w:val="24"/>
          <w:szCs w:val="24"/>
        </w:rPr>
        <w:t>Об утверждении плана мероприятий по профилактике терроризма и экстремизма на территории Панинского сельсовета Медвенского района на 2022 год</w:t>
      </w:r>
    </w:p>
    <w:p>
      <w:pPr>
        <w:pStyle w:val="Normal"/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.07.2002 № 114-ФЗ «О противодействии экстремистской деятельности», Администрация Панинского сельсовета Медве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профилактике терроризма и экстремизма на территории Панинского сельсовета Медвенского района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Н.В. Епи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нинского сельсовет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от 10.01.2022 года № 4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филактике терроризма и экстремизма на территории Панинского сельсовета Медвенского района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2268"/>
        <w:gridCol w:w="1275"/>
        <w:gridCol w:w="14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ые мероприятия в сфер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профилактике терроризма и экстремизма на территории сельсовета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22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едение документации по профилактике терроризма и экстремизма в сель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рофилактике терроризма и экстремизма на территории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С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ая О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под контроль места концентрации лиц, в том числе несовершеннолетних, склонных к противоправным действ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С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ая О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мест с массовым пребыванием людей и объектов жизнеобеспечения на состояние антитеррористической защищ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личия и исправности зам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тота и порядок уборки территории объекта прове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отивопожарных щитов, огнетушителей, их пригодность к приме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С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ая О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и фактов незаконного привлечения иностранной рабочей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в праздничные дни, проведение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ст проведения мероприятий с массовым пребыванием людей на наличие взрывоопасных и иных посторонни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С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ая О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еред началом мероприятия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организаций и учреждений, расположенных на территории сельсовета «памятки о действиях персонала при угрозе и во время террористического ак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нформационно- 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 Доме культуры информационного стенда с антитеррористической тема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 Панинский СД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да библиотеки материалами по профилактике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енская библиотека; Панин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тельного досуга населения, направленного на развитие личности, достойного поведения детей и молодежи, раскрытие природы терроризма и экстремизма в любых его проявлениях, на уменьшение риска социальных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инский СД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ий СД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енская библиоте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ин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тематику бесед с посетителями библиотеки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енская библиоте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ин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библиотеке стенда с подборкой литературы и информационных материалов антитеррор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енская библиоте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ин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7:00Z</dcterms:created>
  <dc:creator>Наталья Николаевна</dc:creator>
  <dc:description/>
  <dc:language>en-US</dc:language>
  <cp:lastModifiedBy>Андимистрация Панино</cp:lastModifiedBy>
  <cp:lastPrinted>2020-01-24T14:06:00Z</cp:lastPrinted>
  <dcterms:modified xsi:type="dcterms:W3CDTF">2022-01-10T07:37:00Z</dcterms:modified>
  <cp:revision>2</cp:revision>
  <dc:subject/>
  <dc:title>РОССИЙСКАЯ  ФЕДЕРАЦИЯ</dc:title>
</cp:coreProperties>
</file>