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9.2023 года                               № 25-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подготовке и проведении осенне-зимне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жароопасного сезона 2023-2024 годов на территории</w:t>
      </w:r>
    </w:p>
    <w:p>
      <w:pPr>
        <w:pStyle w:val="Normal"/>
        <w:jc w:val="both"/>
        <w:rPr/>
      </w:pPr>
      <w:r>
        <w:rPr>
          <w:b/>
          <w:sz w:val="24"/>
        </w:rPr>
        <w:t>Панин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защищенности населенных пунктов и объектов на территории Панинского сельсовета Медвенского района Курской области в ходе осенне-зимнего пожароопасного сезона в 2023-2024 г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лагаемый состав оперативного штаба по подготовке и проведению осенне-зимнего пожароопасного сезона 2023-2024 годов на территории Панинского сельсовета (Приложение №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лагаемый  План мероприятий по подготовке и проведению осенне-зимнего пожароопасного сезона 2023-2024 годов на территории Панинского сельсовета (Приложение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течение всего пожароопасного сезона запрещается бесконтрольное сжигание сухой травы, мусора, продуктов растениеводства, а также запретить сжигание соломы и стерни на полях, непосредственно примыкающих к лесным массивам, защитным и другим озеленительным насаждениям на территории Пани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одить ежемесячную корректировку списков граждан, относящихся к «группе риска» (одинокие, престарелые, многодетные семьи, лица, злоупотребляющие алкоголе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очнить состав добровольной пожарной друж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илами добровольной пожарной дружины в ходе подворов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вершить ремонт неисправных пожарных гидрантов и оборудования водонапорных башен устройствами для забора воды пожарными автомоби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беспечить освещение мест расположения источников противопожарного водоснабжения в ночное время, а также беспрепятственный проезд пожарной техники  к источникам  противопожарного водоснабжения в любое время года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екомендовать руководителям предприятий, учреждений и организаций, расположенных на территории Панинского сельсовета:</w:t>
      </w:r>
    </w:p>
    <w:p>
      <w:pPr>
        <w:pStyle w:val="Normal"/>
        <w:ind w:right="-142" w:firstLine="709"/>
        <w:jc w:val="both"/>
        <w:rPr/>
      </w:pPr>
      <w:r>
        <w:rPr>
          <w:sz w:val="24"/>
          <w:szCs w:val="24"/>
        </w:rPr>
        <w:t>8.1.усилить контроль за соблюдением требований пожарной безопасности на подведомственных объектах;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организовать проведение противопожарных инструктажей со своими  работниками;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организовать проведение тренировок по эвакуации людей в случае возникновения пожаров и других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Пан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двенского района                                                                              Е.Н. Мерц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Панин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12.09.2023 года № 25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еративного штаба по подготовке и проведению осеннее-зимнего пожароопасного сезона 2023-2024 годов на территории Пани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алова Е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лава Панинского сельсовета (руководитель оператив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Т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Пан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перативного 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оухов А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 Собрания депутатов Панин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Е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андир ДПД Панинского сельсовета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бина Е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ведующая МКУК «Панинский СДК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З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ведующая МКУК «Высоконодворский СДК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х Р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ковый уполномоченный полиции (по согласованию)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Панин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12.09.2023 года № 25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ЛАН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Style w:val="1"/>
          <w:b/>
          <w:sz w:val="24"/>
          <w:szCs w:val="24"/>
        </w:rPr>
        <w:t xml:space="preserve">мероприятий по подготовке к осенне-зимнему пожароопасному сезону 2023-2024 годов на территории </w:t>
      </w:r>
      <w:bookmarkEnd w:id="1"/>
      <w:r>
        <w:rPr>
          <w:rStyle w:val="1"/>
          <w:b/>
          <w:sz w:val="24"/>
          <w:szCs w:val="24"/>
        </w:rPr>
        <w:t>Панинского сельсовета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u w:val="none"/>
              </w:rPr>
              <w:t>1.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уточнение и корректировку списков лиц, относящихся к «категории риска» (одинокие, престарелые, злоупотребляющие алкоголем). Провести работу по персональному закреплению  для организации пожарно-профилактической работы членов добровольной пожарной дружины муниципальных образований и старших по населенным пунк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инского сельсовета, члены ДПД, уполномоченный участк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</w:t>
            </w:r>
            <w:r>
              <w:rPr>
                <w:sz w:val="24"/>
                <w:szCs w:val="28"/>
              </w:rPr>
              <w:t>Медвенского</w:t>
            </w:r>
            <w:r>
              <w:rPr>
                <w:sz w:val="24"/>
                <w:szCs w:val="24"/>
              </w:rPr>
              <w:t xml:space="preserve">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 01.10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. МВД России по Медвенскому район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инского сельсовета, члены ДП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00" w:right="2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членов добровольной пожарной дружины,  старших по населенным пунктам,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10.2023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. МВД России по Медвенскому району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МС России по Медвенскому району,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-декабрь 2023 год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МВД России по Медвенскому району, 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МВД России по Медвенскому району, Глава Панинского сельсовета – Мерцал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 01.11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Медвенского района, Глава Панинского сельсовета – Мерцалова Е.Н.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6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9:00Z</dcterms:created>
  <dc:creator>Секретарь</dc:creator>
  <dc:description/>
  <cp:keywords/>
  <dc:language>en-US</dc:language>
  <cp:lastModifiedBy>User</cp:lastModifiedBy>
  <cp:lastPrinted>2020-06-04T11:32:00Z</cp:lastPrinted>
  <dcterms:modified xsi:type="dcterms:W3CDTF">2023-09-21T10:01:00Z</dcterms:modified>
  <cp:revision>11</cp:revision>
  <dc:subject/>
  <dc:title>Итоги   Летней  оздоровительной  компании</dc:title>
</cp:coreProperties>
</file>