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т 29.08.2023 г.                                № 24-ра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3401" w:hanging="0"/>
        <w:jc w:val="both"/>
        <w:rPr/>
      </w:pPr>
      <w:r>
        <w:rPr>
          <w:b/>
          <w:bCs/>
        </w:rPr>
        <w:t>О  введении на территории  Панинского сельсовета Медвенского района Курской области режима функционирования «Повышенная готовность» для органов</w:t>
      </w:r>
    </w:p>
    <w:p>
      <w:pPr>
        <w:pStyle w:val="Normal"/>
        <w:ind w:right="3401" w:hanging="0"/>
        <w:jc w:val="both"/>
        <w:rPr>
          <w:b/>
          <w:b/>
          <w:bCs/>
        </w:rPr>
      </w:pPr>
      <w:r>
        <w:rPr>
          <w:b/>
          <w:bCs/>
        </w:rPr>
        <w:t>управления и сил районного звена ТП РСЧС</w:t>
      </w:r>
    </w:p>
    <w:p>
      <w:pPr>
        <w:pStyle w:val="Normal"/>
        <w:ind w:right="3401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w w:val="107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Курской области от 05.07.1997 №15-ЗКО «О защите населения и территории области от чрезвычайных ситуаций природного и техногенного характера», в целях принятия дополнительных мер, направленных на обеспечение комплексной безопасности населения и территорий, координации действий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, организации контроля за оперативной обстановкой и своевременного реагирования на возможные чрезвычайные ситуации при проведении Дня знаний 1 сентября 2023 года и избирательной  кампании 8,9,10 сентября 2023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становить с 08:00 до 20:00 01.09.2023 и с 08:00 08.09.2023 до 08:00 11.09.2023 года режим на территории Панинского сельсовета Медвенского района "Повышенная готовность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Утвердить прилагаемый график дежурства работников Администрации Панинского сельсовета </w:t>
      </w:r>
      <w:r>
        <w:rPr>
          <w:spacing w:val="-1"/>
          <w:sz w:val="26"/>
          <w:szCs w:val="26"/>
        </w:rPr>
        <w:t>для своевременного реагирования на возможные чрезвычайные ситуации, обращая особое внимание на посторонних лиц и домовладения граждан, отнесенных к категориям ри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ботникам культуры, Администрации Панинского сельсовета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подготовки и проведения праздничных мероприятий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 xml:space="preserve">5. </w:t>
      </w:r>
      <w:r>
        <w:rPr>
          <w:spacing w:val="-1"/>
          <w:sz w:val="26"/>
          <w:szCs w:val="26"/>
        </w:rPr>
        <w:t>Обеспечить немедленное информирование о складывающейся обстановке по линии дежурных ЕДДС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аспоряжение вступает в силу со дня его подписания.</w:t>
      </w:r>
    </w:p>
    <w:p>
      <w:pPr>
        <w:pStyle w:val="Normal"/>
        <w:ind w:firstLine="70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а Панинского сельсовета 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Медвенского района                                                    Е.Н. Мерцалова</w:t>
      </w:r>
      <w:r>
        <w:br w:type="page"/>
      </w:r>
    </w:p>
    <w:p>
      <w:pPr>
        <w:pStyle w:val="Normal"/>
        <w:ind w:firstLine="7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________________Е.Н. Мерцал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 Р А Ф И 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журства работников Администрации Панинского сельсовета на период праздничных дней 01.09.2023 года и 08.09.2023 до 11.09.2023года включитель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96"/>
        <w:gridCol w:w="1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ца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141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  <w:p>
            <w:pPr>
              <w:pStyle w:val="Normal"/>
              <w:jc w:val="center"/>
              <w:rPr/>
            </w:pPr>
            <w:r>
              <w:rPr/>
              <w:t>10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21741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5:00Z</dcterms:created>
  <dc:creator>Наталья Николаевна</dc:creator>
  <dc:description/>
  <cp:keywords/>
  <dc:language>en-US</dc:language>
  <cp:lastModifiedBy>User</cp:lastModifiedBy>
  <cp:lastPrinted>2023-05-05T09:53:00Z</cp:lastPrinted>
  <dcterms:modified xsi:type="dcterms:W3CDTF">2023-08-29T08:09:00Z</dcterms:modified>
  <cp:revision>7</cp:revision>
  <dc:subject/>
  <dc:title>РОССИЙСКАЯ  ФЕДЕРАЦИЯ</dc:title>
</cp:coreProperties>
</file>