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7.04.2023 года                             № 9а-р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О проведении Дней защиты </w:t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т экологической опасности в 2023 году</w:t>
      </w:r>
    </w:p>
    <w:p>
      <w:pPr>
        <w:pStyle w:val="Normal"/>
        <w:ind w:left="675" w:hanging="0"/>
        <w:jc w:val="both"/>
        <w:rPr>
          <w:rFonts w:eastAsia="Arial" w:cs="Arial"/>
          <w:b/>
          <w:b/>
          <w:sz w:val="24"/>
          <w:szCs w:val="24"/>
          <w:lang w:eastAsia="ru-RU"/>
        </w:rPr>
      </w:pPr>
      <w:r>
        <w:rPr>
          <w:rFonts w:eastAsia="Arial" w:cs="Arial"/>
          <w:b/>
          <w:sz w:val="24"/>
          <w:szCs w:val="24"/>
          <w:lang w:eastAsia="ru-RU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В соответствии с распоряжением Администрации Курской области от 03.04.2012 № 250-ра «О проведении Дней защиты от экологической опасности», распоряжением Администрации Медвенского района Курской области от 25.04.2023 № 147-ра «О проведении Дней защиты от экологической опасности в 2023 году», в целях оздоровления окружающей среды Панинского сельсовета Медвенского района:</w:t>
      </w:r>
    </w:p>
    <w:p>
      <w:pPr>
        <w:pStyle w:val="TextBodyIndent"/>
        <w:ind w:left="0" w:right="0" w:firstLine="709"/>
        <w:rPr/>
      </w:pPr>
      <w:r>
        <w:rPr>
          <w:szCs w:val="28"/>
        </w:rPr>
        <w:t>1.Провести в Панинском сельсовете Медвенского района с 15 апреля по 5 июня 2023 года Дни защиты от экологической опасност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Утвердить прилагаемый состав организационного комитета по подготовке и проведению Дней защиты от экологической опасност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3.Утвердить прилагаемый план основных мероприятий по проведению Дней защиты от экологической опасност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Контроль за выполнением настоящего распоряжение оставляю за собой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5.Настоящее распоряжение вступает в силу со дня его подписания. </w:t>
      </w:r>
    </w:p>
    <w:p>
      <w:pPr>
        <w:pStyle w:val="Normal"/>
        <w:ind w:firstLine="71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Е.Н. Мерц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сельсовет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от 27.04.2023 № 9а-ра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4820" w:right="0" w:hanging="0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 по подготовке и проведению Дней защиты от экологической 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 Е.Н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Глава Панинского сельсовета Медвенского района, председатель орг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Т.С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-заместитель главы Администрации Панинского сельсовета Медвенского района, секретарь оргкомитета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а Е.В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заведующая Панинского СДК – филиалом ЦНТ Медвен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Е.Л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директор МОКУ «Панинская основная общеобразовательная школа» (по согласованию)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 заведующая «Панинская сельская библиотека» филиал МКУК «Межпоселенческая библиотека Медвенского района (по согласованию)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Панинского сельсовета Медвенского района 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7:00Z</dcterms:created>
  <dc:creator>Наталья Николаевна</dc:creator>
  <dc:description/>
  <cp:keywords/>
  <dc:language>en-US</dc:language>
  <cp:lastModifiedBy>User</cp:lastModifiedBy>
  <cp:lastPrinted>2020-03-26T14:49:00Z</cp:lastPrinted>
  <dcterms:modified xsi:type="dcterms:W3CDTF">2023-05-17T08:36:00Z</dcterms:modified>
  <cp:revision>8</cp:revision>
  <dc:subject/>
  <dc:title>РОССИЙСКАЯ  ФЕДЕРАЦИЯ</dc:title>
</cp:coreProperties>
</file>