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АНИН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4.04.2023 г.                                № 7-ра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Об обеспечении пожарной безопасности, о мерах по антитеррористической защищенности, охраны общественного порядка, обеспечении безопасности в связи со складывающейся обстановкой на период Пасхальных праздников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В целях обеспечения пожарной безопасности и мерах </w:t>
      </w:r>
      <w:r>
        <w:rPr>
          <w:rFonts w:cs="Arial"/>
          <w:bCs/>
          <w:sz w:val="24"/>
          <w:szCs w:val="24"/>
        </w:rPr>
        <w:t>по антитеррористической защищенности, охраны общественного порядка, обеспечении безопасности в связи со складывающейся обстановкой и нерабочими выходными днями: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              </w:t>
      </w:r>
      <w:r>
        <w:rPr>
          <w:rFonts w:cs="Arial"/>
          <w:sz w:val="24"/>
          <w:szCs w:val="24"/>
        </w:rPr>
        <w:t>1. Утвердить прилагаемый график дежурства работников администрации.</w:t>
      </w:r>
    </w:p>
    <w:p>
      <w:pPr>
        <w:pStyle w:val="Normal"/>
        <w:ind w:firstLine="723"/>
        <w:jc w:val="both"/>
        <w:rPr/>
      </w:pPr>
      <w:r>
        <w:rPr>
          <w:rFonts w:cs="Arial"/>
          <w:sz w:val="24"/>
          <w:szCs w:val="24"/>
        </w:rPr>
        <w:t>2. Работникам культуры, администрации Панинского сельсовета, строго соблюдать правила техники безопасности и пожарной безопасности, проявлять бдительность, в экстренных ситуациях соблюдать организованность и четкость действий.</w:t>
      </w:r>
    </w:p>
    <w:p>
      <w:pPr>
        <w:pStyle w:val="Normal"/>
        <w:ind w:firstLine="723"/>
        <w:jc w:val="both"/>
        <w:rPr/>
      </w:pPr>
      <w:r>
        <w:rPr>
          <w:rFonts w:cs="Arial"/>
          <w:sz w:val="24"/>
          <w:szCs w:val="24"/>
        </w:rPr>
        <w:t>3. Заведующим СДК филиала «Центра народного творчества Медвенского района»: Алтуховой З.Н. и Барыбиной Е.В., разработать план противопожарного обеспечения, согласовать их с органами государственного пожарного надзора.</w:t>
      </w:r>
    </w:p>
    <w:p>
      <w:pPr>
        <w:pStyle w:val="Normal"/>
        <w:ind w:firstLine="723"/>
        <w:jc w:val="both"/>
        <w:rPr/>
      </w:pPr>
      <w:r>
        <w:rPr>
          <w:rFonts w:cs="Arial"/>
          <w:sz w:val="24"/>
          <w:szCs w:val="24"/>
        </w:rPr>
        <w:t>4. Руководителям организаций и учреждений всех форм собственности, главам КФХ принять меры по обеспечению пожарной безопасности в период нерабочих выходных дней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Панинского сельсовета                                                        Е.Н. Мерцалов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 Т В Е Р Ж Д А Ю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анинского сельсовет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Е.Н. Мерца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 Р А Ф И 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журства работников Администрации Панинского сельсовета на период Пасхальных праздников с 15.04.2023 года по 16.04.2023 года включитель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842"/>
        <w:gridCol w:w="1696"/>
        <w:gridCol w:w="18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дежур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цалова Еле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(00.00ч.-24.00ч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55141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а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(00.00ч.-24.00ч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921741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22:00Z</dcterms:created>
  <dc:creator>Наталья Николаевна</dc:creator>
  <dc:description/>
  <dc:language>en-US</dc:language>
  <cp:lastModifiedBy>Андимистрация Панино</cp:lastModifiedBy>
  <cp:lastPrinted>2023-04-14T09:22:00Z</cp:lastPrinted>
  <dcterms:modified xsi:type="dcterms:W3CDTF">2023-04-14T06:22:00Z</dcterms:modified>
  <cp:revision>2</cp:revision>
  <dc:subject/>
  <dc:title>РОССИЙСКАЯ  ФЕДЕРАЦИЯ</dc:title>
</cp:coreProperties>
</file>