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УРСКАЯ ОБЛАСТЬ МЕДВЕНСКИЙ РАЙОН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3.2023 года                               № 4-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 наведении санитарного порядка, повышении уровня благоустройства территор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ных пунктов и проведении субботников на территории Панинского сельсовета Медвенского района в весенний период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ствуясь ст.16 Федерального закона от 06.10.2003 №131-ФЗ «Об общих принципах организации местного самоуправления в Российской Федерации», в целях наведения санитарного порядка и улучшения экологического состояния населенных пунктов Панинского сельсовета Медвенского район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овести в период с 30 марта 2023 года по 30 апреля 2023 года на территории Панинского сельсовета Медвенского района комплекс мероприятий по наведению чистоты и санитарно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становить, начиная с 31 марта 2023 года, в  Панинском сельсовете Медвенского района - единый санитарный день (пятница) для проведения работ по уборке территор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Распоряжение вступает в силу со дня его подписани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нинского сельсовета                                                              Е.Н. Мерца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№1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269"/>
      <w:ind w:hanging="68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41:00Z</dcterms:created>
  <dc:creator>Секретарь</dc:creator>
  <dc:description/>
  <cp:keywords/>
  <dc:language>en-US</dc:language>
  <cp:lastModifiedBy>User</cp:lastModifiedBy>
  <cp:lastPrinted>2021-12-07T14:40:00Z</cp:lastPrinted>
  <dcterms:modified xsi:type="dcterms:W3CDTF">2023-03-23T10:17:00Z</dcterms:modified>
  <cp:revision>5</cp:revision>
  <dc:subject/>
  <dc:title>Итоги   Летней  оздоровительной  компании</dc:title>
</cp:coreProperties>
</file>