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июня 2023 г. № 12/4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еречня индикаторов риска нарушения обязательных требований, используемые для определения необходимости проведения внеплановых проверок при осуществлении Администрацией Панинского сельсовета Медвенского района контроля в сфере благоустройства</w:t>
      </w:r>
    </w:p>
    <w:p>
      <w:pPr>
        <w:pStyle w:val="Style7"/>
        <w:shd w:fill="FFFFFF" w:val="clear"/>
        <w:tabs>
          <w:tab w:val="clear" w:pos="709"/>
          <w:tab w:val="left" w:pos="5064" w:leader="none"/>
        </w:tabs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ab/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Медвенского района от 10.05.2023 № 83-2023 на решение Собрания депутатов Панинского сельсовета Медвенского района от 29.11.2021 № 59/267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», Собрание депутатов Панинского сельсовета Медвенского района Курской области РЕШИЛО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анинского сельсовета Медвенского района контроля в сфере благоустройств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Признать утратившим силу решение Собрания депутатов Панинского сельсовета Медвенского района от 29.11.2021 № 59/267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нский сельсовет» Медвенского района Курской области»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Настоящее решение разместить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Е.Н. Мерц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брания депутатов 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Style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7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от 16.06.2023 г № 12/42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дикаторы риска нарушения обязательных требований, используемые для определения необходимости проведения внеплановых проверок при осуществлении Администрацией Панинского сельсовета Медвенского района контроля в сфере благоустройства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личие сосулек на кровлях зданий, сооружений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6:00Z</dcterms:created>
  <dc:creator>Наталья Николаевна</dc:creator>
  <dc:description/>
  <dc:language>en-US</dc:language>
  <cp:lastModifiedBy>Андимистрация Панино</cp:lastModifiedBy>
  <cp:lastPrinted>2023-04-06T10:15:00Z</cp:lastPrinted>
  <dcterms:modified xsi:type="dcterms:W3CDTF">2023-06-29T11:56:00Z</dcterms:modified>
  <cp:revision>2</cp:revision>
  <dc:subject/>
  <dc:title>РОССИЙСКАЯ  ФЕДЕРАЦИЯ</dc:title>
</cp:coreProperties>
</file>