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3 года № 7/25</w:t>
      </w:r>
    </w:p>
    <w:p>
      <w:pPr>
        <w:pStyle w:val="Normal"/>
        <w:shd w:fill="FFFFFF" w:val="clear"/>
        <w:spacing w:lineRule="atLeast" w:line="0"/>
        <w:ind w:left="795" w:right="645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sz w:val="32"/>
          <w:szCs w:val="32"/>
          <w:lang w:eastAsia="ar-SA" w:bidi="ar-SA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 Правительства Российской Федерации от 27.01.2022 г № 57 «</w:t>
      </w:r>
      <w:r>
        <w:rPr>
          <w:rFonts w:eastAsia="Times New Roman" w:cs="Arial" w:ascii="Arial" w:hAnsi="Arial"/>
        </w:rPr>
        <w:t>Об утверждении коэффициента индексации выплат, пособий и компенсаций в 2022 году</w:t>
      </w:r>
      <w:r>
        <w:rPr>
          <w:rFonts w:cs="Arial" w:ascii="Arial" w:hAnsi="Arial"/>
        </w:rPr>
        <w:t>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Считать утратившим силу решение Собрания депутатов Панинского сельсовета Медвенского района от 31.01.2022 года № 62/280 «Об утверждении стоимости услуг, предоставляемых согласно гарантированному перечню услуг по погребению» с 01.02.2023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                                      Е.Л. Парахина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Глава Пан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Медвенского района                                                                        Е.Н. Мерцалова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ложение № 1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</w:rPr>
        <w:t xml:space="preserve">От 31 января 2023 года № 7/25 </w:t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тета по тарифа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 Курской области                                                        _________  С.В. Ток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Управляющего Фонда Пенсионного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го страхования Российск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 по Курской области                                 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Управляющего Фонда Пенсионного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го страхования Российск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 по Курской области                                 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 января 2023 года № 7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уста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7793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тета по тарифа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 Курской области                                                 ___________  С.В. Ток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Управляющего Фонда Пенсионного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го страхования Российск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 по Курской области                                 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Управляющего Фонда Пенсионного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го страхования Российск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 по Курской области                                 ___________ Н.И. Овчи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Андимистрация Панино</dc:creator>
  <dc:description/>
  <dc:language>en-US</dc:language>
  <cp:lastModifiedBy>Андимистрация Панино</cp:lastModifiedBy>
  <cp:lastPrinted>2023-02-08T09:59:00Z</cp:lastPrinted>
  <dcterms:modified xsi:type="dcterms:W3CDTF">2023-02-08T07:01:00Z</dcterms:modified>
  <cp:revision>2</cp:revision>
  <dc:subject/>
  <dc:title/>
</cp:coreProperties>
</file>