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09.01.2023 года                           № 5-п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8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антинаркотических мероприятий на территории Панинского сельсовета Медвенского района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минимизации угрозы распространения наркомании, руководствуясь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 (с изменениями и дополнениями), Указом Президента РФ от 23.11.2020 № 733 «Об утверждении Стратегии государственной антинаркотической политики Российской Федерации до 2030 года» (с изменениями и дополнениями), Администрация Панинского сельсовета Медве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антинаркотических мероприятий на территории Панинского сельсовета Медвенского района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е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Е.Н. Мерц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Панинского сельсовет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.01.2023 года № 5-п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нинского сельсовета Медвенского района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4"/>
        <w:gridCol w:w="2422"/>
        <w:gridCol w:w="20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заседаний антинаркотической комисс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едвенского района, Администрация Панинского сельсове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ых актов в сфере профилактики наркомании и наркопреступ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/>
            </w:pPr>
            <w:r>
              <w:rPr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едвенского района, Администрация Панинского сельсове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над подростками, попавшими в трудную жизненную ситуац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ани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оконодворская СОШ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ский филиал МОКУ «Амосовская СОШ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наркомании (тематические беседы, оформление информационных стендов,  информационные часы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анинский СДК»; МКУК «Высокондворский СД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ая  СОШ; Панинский филиал МОКУ «Амосовская СОШ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еализация листовок «Учись говорить нет», «Живи активной жизнью», «Прими правильное решени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анинский СДК»; МКУК «Высокондворский СД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ая  СОШ; Панинский филиал МОКУ «Амосовская СОШ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проверке дискотек и других мест с массовым пребыванием молодежи в вечернее врем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ДН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ая  СОШ; Панинский филиал МОКУ «Амосовская СОШ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е в организации и проведении Всероссийской антинаркотической акции «Сообщи, где торгуют смертью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анинского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анинский СДК»; МКУК «Высокондворский СД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нодворская  СОШ; Панинский филиал МОКУ «Амосовская СОШ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9:00Z</dcterms:created>
  <dc:creator>Наталья Николаевна</dc:creator>
  <dc:description/>
  <cp:keywords/>
  <dc:language>en-US</dc:language>
  <cp:lastModifiedBy>User</cp:lastModifiedBy>
  <cp:lastPrinted>2020-01-24T14:06:00Z</cp:lastPrinted>
  <dcterms:modified xsi:type="dcterms:W3CDTF">2023-01-09T06:26:00Z</dcterms:modified>
  <cp:revision>3</cp:revision>
  <dc:subject/>
  <dc:title>РОССИЙСКАЯ  ФЕДЕРАЦИЯ</dc:title>
</cp:coreProperties>
</file>