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9.01.2023 года                           № 4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4"/>
          <w:szCs w:val="24"/>
        </w:rPr>
        <w:t>Об утверждении плана мероприятий по профилактике терроризма и экстремизма на территории Панинского сельсовета Медвенского района на 2023 год</w:t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Панинского сельсовета Медв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офилактике терроризма и экстремизма на территории Панинского сельсовета Медвенского район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Е.Н. Мерца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ин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от 09.01.2023 года № 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филактике терроризма и экстремизма на территории Панинского сельсовета Медвенск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275"/>
        <w:gridCol w:w="1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23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филиал МОКУ «Амосовская СОШ», 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филиал МОКУ «Амосовская СОШ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филиал МОКУ «Амосовская СОШ», 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филиал МОКУ «Амосовская СОШ», Пан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; Панин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 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ий СД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енская библиоте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и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7:00Z</dcterms:created>
  <dc:creator>Наталья Николаевна</dc:creator>
  <dc:description/>
  <cp:keywords/>
  <dc:language>en-US</dc:language>
  <cp:lastModifiedBy>User</cp:lastModifiedBy>
  <cp:lastPrinted>2020-01-24T14:06:00Z</cp:lastPrinted>
  <dcterms:modified xsi:type="dcterms:W3CDTF">2023-01-09T06:24:00Z</dcterms:modified>
  <cp:revision>4</cp:revision>
  <dc:subject/>
  <dc:title>РОССИЙСКАЯ  ФЕДЕРАЦИЯ</dc:title>
</cp:coreProperties>
</file>