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09.01.2023 года                           № 1-па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я граждан, пребывающих в запас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 от 28 марта 1998 года «О воинской обязанности и военной службе», от 26 февраля 1997года «О мобилизационной подготовке и мобилизации в Российской Федерации» и постановлений Правительства Российской Федерации от 25.12.98 года № 1541 «Положение о воинском учете» и от 26.02.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и бронированию граждан, пребывающих в запасе, возложить на инспектора ВУС Администрации Панинского сельсовета – Епишеву Ларису Николаевн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ри убытии в отпуск, командировку или на лечение специалиста ВУС временное исполнение обязанностей по ведению воинского учета и бронированию, пребывающих в запасе возложить на Заместителя Главы Администрации Панинского сельсовета – Сазонову Татьяну Сергеев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анинского сельсовета Медвенского района от 14.04.2022 года №59-па «</w:t>
      </w:r>
      <w:r>
        <w:rPr>
          <w:bCs/>
          <w:sz w:val="28"/>
          <w:szCs w:val="28"/>
        </w:rPr>
        <w:t>Об организации воинского учета и бронирования граждан, пребывающих в запасе», считать утратившим сил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анинского сельсовета                                                   Е.Н. Мерцалова</w:t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9:00Z</dcterms:created>
  <dc:creator>Наталья Николаевна</dc:creator>
  <dc:description/>
  <cp:keywords/>
  <dc:language>en-US</dc:language>
  <cp:lastModifiedBy>User</cp:lastModifiedBy>
  <cp:lastPrinted>2022-04-25T09:48:00Z</cp:lastPrinted>
  <dcterms:modified xsi:type="dcterms:W3CDTF">2023-01-09T05:58:00Z</dcterms:modified>
  <cp:revision>3</cp:revision>
  <dc:subject/>
  <dc:title>РОССИЙСКАЯ  ФЕДЕРАЦИЯ</dc:title>
</cp:coreProperties>
</file>