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9.12.2022 года № 119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right="-8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Панинского сельсовета Медвенского района на 2023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right="368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eastAsia="Calibri" w:cs="Arial" w:ascii="Arial" w:hAnsi="Arial"/>
          <w:spacing w:val="4"/>
        </w:rPr>
        <w:t xml:space="preserve">со статьей 17.1 </w:t>
      </w:r>
      <w:r>
        <w:rPr>
          <w:rFonts w:cs="Arial" w:ascii="Arial" w:hAnsi="Arial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rFonts w:cs="Arial" w:ascii="Arial" w:hAnsi="Arial"/>
          <w:color w:val="000000"/>
        </w:rPr>
        <w:t xml:space="preserve"> 44</w:t>
      </w:r>
      <w:r>
        <w:rPr>
          <w:rFonts w:cs="Arial" w:ascii="Arial" w:hAnsi="Arial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Администрация Панинского сельсовета Медвен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Панинского сельсовета Медвенского района на 2023 год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Пани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Е.Н. Мерцалова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 постановлению Администрации Панин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декабря 2022 г  № 119-п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Панинского сельсовета Медвенского района на 2023 год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анинского сельсовета Медвенского района на 2022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Настоящая Программа разработана и подлежит исполнению Администрацией Панинского сельсовета Медвенского района Курской области»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Панинского сельсовета Медвен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. За текущий период 2022 года в рамках муниципального контроля в сфере благоустройства на территории Панинского сельсовета Медвенского района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Панинского сельсовета в 2022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Style18"/>
        <w:shd w:fill="FFFFFF" w:val="clear"/>
        <w:spacing w:before="0" w:after="0"/>
        <w:ind w:firstLine="851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2268"/>
        <w:gridCol w:w="22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муниципального образования «Панинский сельсовет» Медвенского района Курской област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клад размещается на официальном сайт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рок до 1 июля года, следующего за отчетным годо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rFonts w:cs="Arial" w:ascii="Arial" w:hAnsi="Arial"/>
                <w:color w:val="000000"/>
              </w:rPr>
              <w:t>не позднее 30 дней со дня получения указанных свед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pacing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07:00Z</dcterms:created>
  <dc:creator>Admin</dc:creator>
  <dc:description/>
  <cp:keywords/>
  <dc:language>en-US</dc:language>
  <cp:lastModifiedBy>User</cp:lastModifiedBy>
  <dcterms:modified xsi:type="dcterms:W3CDTF">2023-01-27T07:42:00Z</dcterms:modified>
  <cp:revision>5</cp:revision>
  <dc:subject/>
  <dc:title/>
</cp:coreProperties>
</file>