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ПА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14.04.2022 года                              № 56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39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Панинского сельсовета Медвенского района от 23.12.2021 № 162-па «О закреплении  полномочий по  администрированию доходов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«Панинский сельсовет» Медвенского района Курской области </w:t>
      </w:r>
      <w:r>
        <w:rPr>
          <w:rFonts w:cs="Times New Roman" w:ascii="Times New Roman" w:hAnsi="Times New Roman"/>
          <w:b/>
          <w:sz w:val="24"/>
        </w:rPr>
        <w:t>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</w:t>
      </w:r>
      <w:r>
        <w:rPr>
          <w:rFonts w:cs="Times New Roman" w:ascii="Times New Roman" w:hAnsi="Times New Roman"/>
          <w:sz w:val="28"/>
          <w:szCs w:val="28"/>
        </w:rPr>
        <w:t>, Решением Собрания депутатов муниципального образования «Панинский сельсовет» Медвенского района от 17 декабря 2021 года № 61/277 «О бюджете муниципального образования «Панинский сельсовет» Медвенского района Курской области на 2022 год и на плановый период 2023 - 2024 годов», в целях закрепления полномочий по осуществлению функций администратора доходов бюджета поселения, Администрация Панинского сельсовета Медвенского района ПОСТАНОВЛЯЕТ: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сельсовета Медвенского района от 23.12.2021 № 162-па «О закреплении  полномочий по  администрированию доходов муниципального образования «Панинский сельсовет» Медвенского района Курской области на 2022 год и на плановый период 2023 и 2024 годов» изменения, изложив Приложение № 1 в новой редакции согласно приложению к настоящему постановл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Е.Н. Мерца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4.2022 № 56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12.2021 г. № 162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главных администраторов дох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а муниципального образования «Панинский сельсовет» Медвенского района Курской области на 2022 год и плановый период 2023 и 2024 г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96"/>
        <w:gridCol w:w="6304"/>
      </w:tblGrid>
      <w:tr>
        <w:trPr>
          <w:trHeight w:val="33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28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42" w:hanging="28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42" w:hanging="28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ного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-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ходов местного бюджета</w:t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8 0402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1050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208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 11 03050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2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3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701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перечисления части прибыли, остающейся     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8050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901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11 09025 10 0000 120    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оходы от распоряжения правами на результаты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учно-технической деятельности, находящимися в собственности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льских посел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 11 0903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904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3 01995 10 0000 1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3 02065 10 0000 1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3 02995 10 0000 1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1050 10 0000 4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2 10 0000 4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мущества, находящегося в оперативном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ии учреждений, находящихся в ведении органов управления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льских поселений (за исключением имущества муниципаль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ных и автономных учреждений), в части реализации основ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2 10 0000 4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мущества, находящегося в оперативном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лении учреждений, находящихся в ведении органов управления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льских поселений (за исключением имущества муниципаль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ных и автономных учреждений), в части реализации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3 10 0000 4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ного имущества, находящегося в   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2053 10 0000 4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реализации иного имущества, находящегося в 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3050 10 0000 4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ства от распоряжения и реализации конфискованного и иног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ущества, обращенного в доходы сельских поселений (в части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3050 10 0000 4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ства от распоряжения и реализации конфискованного и иног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ущества, обращенного в доходы сельских поселений (в части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4050 10 0000 4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ходы от продажи нематериальных активов, находящихся в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6025 10 0000 4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Доходы, получаемые в виде арендной платы, а также средства от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продажи права на заключение договоров аренды за земли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>находящиеся в собственности сельских поселений (за исключением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 xml:space="preserve">земельных участков муниципальных бюджетных и автоном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333333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>учреждений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5 02050 10 0000 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тежи, взимаемые органами местного самоуправления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организациями) сельских поселений за выполнение определен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ункц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10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30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трафы, неустойки, пени, уплаченные в соответствии с договором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ренды лесного участка или договором купли-продажи лес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40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рафы, неустойки, пени, уплаченные в соответствии с 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07090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ые штрафы, неустойки, пени, уплаченные в соответствии с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оном или договором в случае неисполнения или ненадлежащего исполнения обязательств перед муниципальным органом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31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ещение ущерба при возникновении страховых случаев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32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61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бытков, причиненных уклонением 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62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бытков, причиненных уклонением  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81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6 10082 10 0000 1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01050 10 0000 18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02020 10 0000 18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05050 10 0000 18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7 1403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5001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5002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тации бюджетам сельских поселений на поддержку мер по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2 16001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0041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сидии бюджетам сельских поселений на строительство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0051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реализацию 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0077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сидии бюджетам сельских поселений на софинансирование 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5467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3" w:hanging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2 25576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29999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525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плату жилищно-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593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бвенции бюджетам сельских поселений на государственную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5118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существление         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0022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0024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выполнение 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39999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5147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жбюджетные трансферты, передаваемые бюджетам сельски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селений на государственную поддержку муниципальны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5148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516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жбюджетные трансферты, передаваемые бюджетам сельски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0014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жбюджетные трансферты, передаваемые бюджетам сельских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9999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7 0501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 от физических лиц и юридических  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7 0502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ления денежных пожертвований, предоставляемых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7 0503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безвозмездные поступления в бюджеты       поселений</w:t>
            </w:r>
          </w:p>
        </w:tc>
      </w:tr>
      <w:tr>
        <w:trPr>
          <w:trHeight w:val="3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8 0500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исления из бюджетов сельских поселений (в бюджеты  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8 6001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бюджетов сельских поселений от возврата остатков 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9 60010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 налоговая служб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1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2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3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301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1030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33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43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678" w:leader="none"/>
          <w:tab w:val="center" w:pos="6946" w:leader="none"/>
        </w:tabs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clear" w:pos="709"/>
        <w:tab w:val="left" w:pos="711" w:leader="none"/>
      </w:tabs>
    </w:pPr>
    <w:rPr>
      <w:rFonts w:ascii="Times New Roman" w:hAnsi="Times New Roman" w:eastAsia="Times New Roman" w:cs="Times New Roman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41:00Z</dcterms:created>
  <dc:creator>Admin</dc:creator>
  <dc:description/>
  <dc:language>en-US</dc:language>
  <cp:lastModifiedBy>Андимистрация Панино</cp:lastModifiedBy>
  <cp:lastPrinted>2022-04-14T17:38:00Z</cp:lastPrinted>
  <dcterms:modified xsi:type="dcterms:W3CDTF">2022-04-14T14:41:00Z</dcterms:modified>
  <cp:revision>2</cp:revision>
  <dc:subject/>
  <dc:title>РОССИЙСКАЯ ФЕДЕРАЦИЯ</dc:title>
</cp:coreProperties>
</file>