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12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Indent"/>
        <w:spacing w:before="0" w:after="320"/>
        <w:ind w:left="0" w:right="0" w:hanging="0"/>
        <w:rPr/>
      </w:pPr>
      <w:r>
        <w:rPr>
          <w:szCs w:val="32"/>
        </w:rPr>
        <w:t>ПАНИНСКОГО СЕЛЬСОВЕТА                                                   МЕДВЕНСКОГО РАЙОНА КУРСКОЙ ОБЛАСТИ</w:t>
      </w:r>
    </w:p>
    <w:p>
      <w:pPr>
        <w:pStyle w:val="FR1"/>
        <w:spacing w:before="120" w:after="320"/>
        <w:rPr/>
      </w:pPr>
      <w:r>
        <w:rPr>
          <w:b/>
          <w:sz w:val="28"/>
        </w:rPr>
        <w:t xml:space="preserve">ПОСТАНОВЛЕНИЕ               </w:t>
      </w: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5" w:hRule="atLeast"/>
        </w:trPr>
        <w:tc>
          <w:tcPr>
            <w:tcW w:w="8613" w:type="dxa"/>
            <w:tcBorders/>
          </w:tcPr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от « 11»  ноября 2021 года                   № 142-па</w:t>
            </w:r>
          </w:p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FR1"/>
              <w:snapToGrid w:val="false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добрении  прогноза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х показателей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развития Панинского сельсовета Медвенского района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Курской области на 2022 год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и на плановый период 2023-2024 годов</w:t>
            </w:r>
          </w:p>
          <w:p>
            <w:pPr>
              <w:pStyle w:val="Normal"/>
              <w:spacing w:before="0" w:after="280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firstLine="702"/>
        <w:rPr/>
      </w:pPr>
      <w:r>
        <w:rPr>
          <w:spacing w:val="6"/>
          <w:sz w:val="28"/>
          <w:szCs w:val="28"/>
        </w:rPr>
        <w:t xml:space="preserve">В соответствии со статьями 172, 173 Бюджетного Кодекса Российской Федерации, Федеральным законом от </w:t>
      </w:r>
      <w:r>
        <w:rPr>
          <w:spacing w:val="1"/>
          <w:sz w:val="28"/>
          <w:szCs w:val="28"/>
        </w:rPr>
        <w:t xml:space="preserve">06.10.2003 г. №131-Ф3 «Об общих принципах организации местного </w:t>
      </w:r>
      <w:r>
        <w:rPr>
          <w:spacing w:val="10"/>
          <w:sz w:val="28"/>
          <w:szCs w:val="28"/>
        </w:rPr>
        <w:t>самоуправления в Российской Федерации», Уставом муниц</w:t>
      </w:r>
      <w:r>
        <w:rPr>
          <w:spacing w:val="10"/>
          <w:sz w:val="28"/>
          <w:szCs w:val="24"/>
        </w:rPr>
        <w:t xml:space="preserve">ипального образования «Панинский сельсовет», </w:t>
      </w: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702"/>
        <w:jc w:val="both"/>
        <w:rPr/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Панинского сельсовета Медвенского района Курской области на 2022 год и плановый период 2023-2024 годов. (Приложение №1).</w:t>
      </w:r>
    </w:p>
    <w:p>
      <w:pPr>
        <w:pStyle w:val="Normal"/>
        <w:ind w:right="-2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before="0" w:after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Курской области </w:t>
      </w:r>
      <w:r>
        <w:rPr>
          <w:szCs w:val="28"/>
        </w:rPr>
        <w:tab/>
        <w:tab/>
        <w:tab/>
        <w:t xml:space="preserve">      </w:t>
        <w:tab/>
      </w:r>
      <w:r>
        <w:rPr>
          <w:sz w:val="28"/>
          <w:szCs w:val="28"/>
        </w:rPr>
        <w:t xml:space="preserve">                             Н.В.Епише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нинского сельсовета 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sz w:val="18"/>
          <w:szCs w:val="18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142-па от 11.11.2021 года.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7"/>
        <w:spacing w:before="0" w:after="0"/>
        <w:jc w:val="center"/>
        <w:rPr/>
      </w:pPr>
      <w:r>
        <w:rPr>
          <w:b/>
          <w:szCs w:val="28"/>
        </w:rPr>
        <w:t>Панинского сельсовета Медвенского района</w:t>
      </w:r>
      <w:r>
        <w:rPr>
          <w:szCs w:val="28"/>
        </w:rPr>
        <w:t xml:space="preserve"> </w:t>
      </w:r>
      <w:r>
        <w:rPr>
          <w:rStyle w:val="StrongEmphasis"/>
        </w:rPr>
        <w:t xml:space="preserve">Курской области на </w:t>
      </w:r>
      <w:r>
        <w:rPr>
          <w:b/>
        </w:rPr>
        <w:t>2022 год</w:t>
      </w:r>
    </w:p>
    <w:p>
      <w:pPr>
        <w:pStyle w:val="Style17"/>
        <w:spacing w:before="0" w:after="0"/>
        <w:jc w:val="center"/>
        <w:rPr/>
      </w:pPr>
      <w:r>
        <w:rPr>
          <w:b/>
        </w:rPr>
        <w:t>и на плановый период 2023-2024 годо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559"/>
        <w:gridCol w:w="1559"/>
        <w:gridCol w:w="1843"/>
        <w:gridCol w:w="21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Фонд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 9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36 8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18 9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53 74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93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46 558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Численность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7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одного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 371,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7 25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0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74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735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8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огноз объема товарной продукции сельского хозяйства на 2022-2023 годы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559"/>
        <w:gridCol w:w="1559"/>
        <w:gridCol w:w="1843"/>
        <w:gridCol w:w="21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отчет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Выручка от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902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189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4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862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3535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.) к пред. году*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-дефлятор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бъем платных услуг (по крупным и средним организациям)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559"/>
        <w:gridCol w:w="1559"/>
        <w:gridCol w:w="1843"/>
        <w:gridCol w:w="21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отчет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Объем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53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1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944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04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330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1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АНИН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22 ГОД И ПЛАНОВЫЙ ПЕРИОД 2023 – 2024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огноз социально-экономического развития  </w:t>
      </w:r>
      <w:r>
        <w:rPr>
          <w:sz w:val="24"/>
          <w:szCs w:val="24"/>
        </w:rPr>
        <w:t>Панинского сельсовета Медвенского</w:t>
      </w:r>
      <w:r>
        <w:rPr>
          <w:bCs/>
          <w:sz w:val="24"/>
          <w:szCs w:val="24"/>
        </w:rPr>
        <w:t xml:space="preserve"> района Курской области на 2022 год и плановый период 2023 - 2024 годов(далее - Прогноз)</w:t>
      </w:r>
      <w:r>
        <w:rPr>
          <w:b/>
          <w:bCs/>
          <w:sz w:val="24"/>
          <w:szCs w:val="24"/>
        </w:rPr>
        <w:t xml:space="preserve"> п</w:t>
      </w:r>
      <w:r>
        <w:rPr>
          <w:bCs/>
          <w:sz w:val="24"/>
          <w:szCs w:val="24"/>
        </w:rPr>
        <w:t>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юджетного </w:t>
      </w:r>
      <w:hyperlink r:id="rId2">
        <w:r>
          <w:rPr>
            <w:rStyle w:val="InternetLink"/>
            <w:sz w:val="24"/>
            <w:szCs w:val="24"/>
          </w:rPr>
          <w:t>кодекса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татистических данных о социально-экономическом развитии района за 2019,2020 год и истекший период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ложений хозяйствующих субъектов по планированию своей деятельности на 2022 год и на период до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огноз разработан по итогам работы предприятий и организаций за 10 месяцев 2021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зор основных разделов Прогноза приведен ни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ий  рынок товаров и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ценке оборот розничной торговли в 2021 году составит 326992,6 тыс. рублей, индекс физического объема – 101,1 %. В прогнозируемый период розничный товарооборот будет иметь позитивную динамику и осуществляться за счет роста цен. Таким образом, в 2022 году оборот розничной торговли составит 346890,4 тыс. рублей, индекс физического объема – 102,3 %, в 2023 году – 373033,8 тыс. рублей, индекс физического объема – 103,5 %, в 2024 году – 404249,3 тыс. рублей, индекс физического объема – 104,2 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Тру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, проведенных расчетов, относительно всех форм плательщиков  налога на доходы физических лиц 29,2% фонда оплаты труда приходится на ООО "Газпром-трансгаз - Москва" ф-л Курское УМГ, а также 6,2% на организации обслуживающие данное предприятие (отделение охраны и др..,), поэтому все изменения фонда оплаты труда большей частью связано с работой данного предприятия. Так выплата премии к 75-тилетию «Победы в Великой Отечественной войне» и по итогам работы в текущем году  работникам Курского УМГ значительно повлияло на рассчитанный исходя из уплаченного налога на доходы физических лиц фонд оплаты труда в отношении МО «Медвенский район» и МО «Панинский сельсов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фонд заработной платы за 2020 год, исходя из уплаченного налога на доходы физических лиц, составил 1763444 тыс. рублей, по итогам согласования в июне 2020 года – 1640954 тыс. рублей. Разница в фонде заработной платы   122490 тыс. рублей  составляет 6,9%.  Отклонение от запланированного в период согласования показателя объясняется наличием в фактически уплаченном налоге на доходы физических лиц, сумм налогов поступившим как от индивидуальных предпринимателей, так и при самостоятельном исчислении данного налога населением при подаче налоговой декларации 2-НДФЛ.  С учетом  ежегодного  применения налоговых вычетов в соответствии с законодательством РФ. Положительная разница начисления и уплаты налога от физических лиц,в пересчете на фонд оплаты труда, находится в пределах 55-60 млн. рублей.(определено расчетным методом). Отклонение в показателях  согласованного прогноза от рассчитанного по методике «от фактически уплаченного налога» составит 66844 тыс. рублей. Данное отклонение объясняется выплатами премий работникам газовой отрасли, а также выплатой дополнительных поощрений труженикам сельскохозяйственных предприятий в связи с достаточно высокими показателями работы и повышением закупочных цен на продукцию сельского хозяйства.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basedOn w:val="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0" w:right="0" w:hanging="850"/>
      <w:jc w:val="center"/>
    </w:pPr>
    <w:rPr>
      <w:b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7:00Z</dcterms:created>
  <dc:creator>1</dc:creator>
  <dc:description/>
  <cp:keywords/>
  <dc:language>en-US</dc:language>
  <cp:lastModifiedBy>User</cp:lastModifiedBy>
  <cp:lastPrinted>2016-09-22T13:21:00Z</cp:lastPrinted>
  <dcterms:modified xsi:type="dcterms:W3CDTF">2021-11-23T12:52:00Z</dcterms:modified>
  <cp:revision>35</cp:revision>
  <dc:subject/>
  <dc:title> </dc:title>
</cp:coreProperties>
</file>