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ПАН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  <w:lang w:val="ru-RU"/>
        </w:rPr>
      </w:pPr>
      <w:r>
        <w:rPr>
          <w:rFonts w:cs="Bookman Old Style" w:ascii="Bookman Old Style" w:hAnsi="Bookman Old Style"/>
          <w:sz w:val="36"/>
          <w:szCs w:val="40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40"/>
          <w:lang w:val="ru-RU"/>
        </w:rPr>
      </w:pPr>
      <w:r>
        <w:rPr>
          <w:rFonts w:cs="Arial" w:ascii="Arial" w:hAnsi="Arial"/>
          <w:sz w:val="36"/>
          <w:szCs w:val="4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11.11.2021 года                                        № 145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Об утверждении среднесрочного финансового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плана муниципального образования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>«Панинский сельсовет» Медвенского района</w:t>
      </w:r>
    </w:p>
    <w:p>
      <w:pPr>
        <w:pStyle w:val="ConsPlusTitle"/>
        <w:widowControl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урской области на 2022 год и </w:t>
      </w:r>
    </w:p>
    <w:p>
      <w:pPr>
        <w:pStyle w:val="ConsPlusTitle"/>
        <w:widowControl/>
        <w:rPr/>
      </w:pPr>
      <w:r>
        <w:rPr>
          <w:sz w:val="28"/>
          <w:szCs w:val="32"/>
        </w:rPr>
        <w:t>плановый период 2023 и 2024 годов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 со  статьей  174 и 184.2 Бюджетного  кодекса  Российской  Федерации, Порядком  разработки  среднесрочного  финансового плана  муниципального образования «Панинский сельсовет» Медвенского  района Курской области, утвержденным  постановлением Администрации  Панинского  сельсовета  Медвенского  района   Курской  области от 13.11.2018 года  № 106-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анинского  сельсовета  Медвенского  района   Курской 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 прилагаемый  среднесрочный  финансовый  план   муниципального  образования  «Панинский  сельсовет» Медвенского  района Курской области  на  2022 и плановый период 2023 и 2024 годов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оставляю за собой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вступает  в  силу  со  дня  его  подписания. </w:t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Н.В.Епишев</w:t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а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1г. №145-п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Среднесрочный  финансовый план Панинского сельсовета Медвенского района     Кур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тыс. руб.)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3"/>
        <w:gridCol w:w="1260"/>
        <w:gridCol w:w="1424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20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21 год  </w:t>
              <w:br/>
              <w:t>(план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стный  бюджет  Панинского сельсовета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трансфертов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тация на поддержку мер по обеспечению сбалансированност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объем муниципального долга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бюджетных ассигнований по получателям средств бюджета муниципального образования «Панинский сельсовет» Медвенского района Курской области на 2022 и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0"/>
        <w:gridCol w:w="640"/>
        <w:gridCol w:w="2020"/>
        <w:gridCol w:w="660"/>
        <w:gridCol w:w="1892"/>
        <w:gridCol w:w="1941"/>
        <w:gridCol w:w="1745"/>
      </w:tblGrid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2022 г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2023 г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того расходы на 2024 г.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1 66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31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0 797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 105,7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 861,3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 861,31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120,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120,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120,02</w:t>
            </w:r>
          </w:p>
        </w:tc>
      </w:tr>
      <w:tr>
        <w:trPr>
          <w:trHeight w:val="50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</w:tr>
      <w:tr>
        <w:trPr>
          <w:trHeight w:val="225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120,02</w:t>
            </w:r>
          </w:p>
        </w:tc>
      </w:tr>
      <w:tr>
        <w:trPr>
          <w:trHeight w:val="168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040,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040,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 040,59</w:t>
            </w:r>
          </w:p>
        </w:tc>
      </w:tr>
      <w:tr>
        <w:trPr>
          <w:trHeight w:val="12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</w:tr>
      <w:tr>
        <w:trPr>
          <w:trHeight w:val="225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5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</w:tr>
      <w:tr>
        <w:trPr>
          <w:trHeight w:val="72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990,59</w:t>
            </w:r>
          </w:p>
        </w:tc>
      </w:tr>
      <w:tr>
        <w:trPr>
          <w:trHeight w:val="1447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28,09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28,09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28,09</w:t>
            </w:r>
          </w:p>
        </w:tc>
      </w:tr>
      <w:tr>
        <w:trPr>
          <w:trHeight w:val="300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62,5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62,5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62,5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8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</w:tr>
      <w:tr>
        <w:trPr>
          <w:trHeight w:val="41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63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финансового муниципальн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17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9 965,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720,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720,70</w:t>
            </w:r>
          </w:p>
        </w:tc>
      </w:tr>
      <w:tr>
        <w:trPr>
          <w:trHeight w:val="17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954,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</w:tr>
      <w:tr>
        <w:trPr>
          <w:trHeight w:val="267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954,4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</w:tr>
      <w:tr>
        <w:trPr>
          <w:trHeight w:val="113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9 954,4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1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744,4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9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244,4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116,0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84,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84,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84,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84,7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84,7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84,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384,7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79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</w:tr>
      <w:tr>
        <w:trPr>
          <w:trHeight w:val="7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</w:tr>
      <w:tr>
        <w:trPr>
          <w:trHeight w:val="70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</w:tr>
      <w:tr>
        <w:trPr>
          <w:trHeight w:val="816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54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</w:tr>
      <w:tr>
        <w:trPr>
          <w:trHeight w:val="2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932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44,0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0,00</w:t>
            </w:r>
          </w:p>
        </w:tc>
      </w:tr>
      <w:tr>
        <w:trPr>
          <w:trHeight w:val="68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387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83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2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2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5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8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рофилактика правонарушений в Панинском сельсовете Медвенского района Курской области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0 0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8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и повышение энергетической эффе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1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4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206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92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1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ru-RU" w:eastAsia="ru-RU"/>
                </w:rPr>
                <w:t>Муниципальная  программа  «Социальное развитие села в МО»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сновное мероприятие «Развитие социальной инфраструктуры муниципального образования «Панинский сельсовет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9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 934,40</w:t>
            </w:r>
          </w:p>
        </w:tc>
      </w:tr>
      <w:tr>
        <w:trPr>
          <w:trHeight w:val="196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</w:tr>
      <w:tr>
        <w:trPr>
          <w:trHeight w:val="182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</w:tr>
      <w:tr>
        <w:trPr>
          <w:trHeight w:val="11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</w:tr>
      <w:tr>
        <w:trPr>
          <w:trHeight w:val="83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868,00</w:t>
            </w:r>
          </w:p>
        </w:tc>
      </w:tr>
      <w:tr>
        <w:trPr>
          <w:trHeight w:val="56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</w:tr>
      <w:tr>
        <w:trPr>
          <w:trHeight w:val="7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66,4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52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рофилактика наркомании на территории Пан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ельсовета Медвенского района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2541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1 149,8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 966,2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7,29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1 149,8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 966,2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7,29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1 149,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 966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7,29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1 149,8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 966,2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7,29</w:t>
            </w:r>
          </w:p>
        </w:tc>
      </w:tr>
      <w:tr>
        <w:trPr>
          <w:trHeight w:val="112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1 149,8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3 966,2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 117,29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806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80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 929,0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551,4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702,48</w:t>
            </w:r>
          </w:p>
        </w:tc>
      </w:tr>
      <w:tr>
        <w:trPr>
          <w:trHeight w:val="1791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 929,04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551,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702,48</w:t>
            </w:r>
          </w:p>
        </w:tc>
      </w:tr>
      <w:tr>
        <w:trPr>
          <w:trHeight w:val="9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</w:tr>
      <w:tr>
        <w:trPr>
          <w:trHeight w:val="77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714,8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111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154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u-RU"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10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69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779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12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73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27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72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29,7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619,0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47,83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1 66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31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0 79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9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8">
    <w:name w:val="Основной текст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10">
    <w:name w:val="Текст сноски Знак"/>
    <w:basedOn w:val="Style6"/>
    <w:qFormat/>
    <w:rPr>
      <w:sz w:val="20"/>
      <w:szCs w:val="20"/>
      <w:lang w:val="en-US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нак Знак1"/>
    <w:basedOn w:val="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80"/>
      <w:u w:val="single"/>
      <w:lang w:val="zxx"/>
    </w:rPr>
  </w:style>
  <w:style w:type="character" w:styleId="51">
    <w:name w:val="Знак Знак5"/>
    <w:basedOn w:val="Style6"/>
    <w:qFormat/>
    <w:rPr>
      <w:lang w:val="ru-RU" w:bidi="ar-SA"/>
    </w:rPr>
  </w:style>
  <w:style w:type="character" w:styleId="23">
    <w:name w:val="Знак Знак2"/>
    <w:basedOn w:val="Style6"/>
    <w:qFormat/>
    <w:rPr>
      <w:rFonts w:ascii="Courier New" w:hAnsi="Courier New" w:cs="Courier New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Style16">
    <w:name w:val="Название Знак"/>
    <w:basedOn w:val="11"/>
    <w:qFormat/>
    <w:rPr>
      <w:b/>
      <w:sz w:val="44"/>
    </w:rPr>
  </w:style>
  <w:style w:type="character" w:styleId="Style17">
    <w:name w:val="Символ нумерации"/>
    <w:qFormat/>
    <w:rPr/>
  </w:style>
  <w:style w:type="character" w:styleId="13">
    <w:name w:val="Название Знак1"/>
    <w:basedOn w:val="Style6"/>
    <w:qFormat/>
    <w:rPr>
      <w:b/>
      <w:sz w:val="44"/>
    </w:rPr>
  </w:style>
  <w:style w:type="character" w:styleId="Style18">
    <w:name w:val="Подзаголовок Знак"/>
    <w:basedOn w:val="Style6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1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ru-RU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  <w:szCs w:val="28"/>
      <w:lang w:val="ru-RU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31">
    <w:name w:val="Знак Знак1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/>
  </w:style>
  <w:style w:type="paragraph" w:styleId="34">
    <w:name w:val="Список 3"/>
    <w:basedOn w:val="Normal"/>
    <w:qFormat/>
    <w:pPr>
      <w:suppressAutoHyphens w:val="true"/>
      <w:ind w:left="849" w:hanging="283"/>
    </w:pPr>
    <w:rPr/>
  </w:style>
  <w:style w:type="paragraph" w:styleId="28">
    <w:name w:val="Продолжение списка 2"/>
    <w:basedOn w:val="Normal"/>
    <w:qFormat/>
    <w:pPr>
      <w:suppressAutoHyphens w:val="tru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val="ru-RU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  <w:lang w:val="ru-RU"/>
    </w:rPr>
  </w:style>
  <w:style w:type="paragraph" w:styleId="Style27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val="ru-RU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8">
    <w:name w:val="Основной текст с отступом 3"/>
    <w:basedOn w:val="Normal"/>
    <w:qFormat/>
    <w:pPr>
      <w:ind w:firstLine="708"/>
      <w:jc w:val="both"/>
    </w:pPr>
    <w:rPr/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01">
    <w:name w:val="Стиль 10 пт По центру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Lubach3</dc:creator>
  <dc:description/>
  <cp:keywords/>
  <dc:language>en-US</dc:language>
  <cp:lastModifiedBy>User</cp:lastModifiedBy>
  <cp:lastPrinted>2017-02-06T08:04:00Z</cp:lastPrinted>
  <dcterms:modified xsi:type="dcterms:W3CDTF">2021-11-25T08:13:00Z</dcterms:modified>
  <cp:revision>12</cp:revision>
  <dc:subject/>
  <dc:title>Проект</dc:title>
</cp:coreProperties>
</file>