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/>
      </w:pPr>
      <w:r>
        <w:rPr>
          <w:rFonts w:cs="Arial"/>
          <w:sz w:val="32"/>
          <w:szCs w:val="32"/>
          <w:lang w:bidi="zxx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17 марта 2021 года №46/222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внесении изменений в решение Собрания депутатов Панинского сельсовета Медвенского района от 25.01.2021 № 41/212 «Об утверждении Порядка проведения конкурса по отбору кандидатур на должность Главы Панинского сельсовета Медвенского района Курской области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Руководствуясь частью 2.1 статьи 36 Федерального закона от 06.10.2003  №131-ФЗ «Об общих принципах организации местного самоуправления в Российской Федерации», частью 1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которые вносятся в Порядок проведения конкурса по отбору кандидатур на должность Главы Панинского сельсовета Медвенского района, утвержденный решением Собрания депутатов Панинского сельсовета Медвенского района от 25.01.2021 № 41/212 (в ред. от 29.01.2021 № 42/214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 Панинского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Медвенского района Курской области                      Е.Л. Парахи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                                                                     Н.В. Епише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 марта 2021 года №46/222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менения,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которые вносятся в Порядок проведения конкурса по отбору кандидатур на должность Главы Панинского сельсовета Медвенского райо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В части 1. «Общие положения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1.3. слова «не позднее чем за 20 (двадцать) дней» заменить словами не позднее чем за 35 (тридцать пять)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абзаце втором пункта 1.4 слова «за 20 календарных дней» заменить словами «за 35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подпункте 2) пункта 1.5. слова «составлять 20 (двадцать) календарных дней» заменить словами «составлять 35 (тридцать пять)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В части 2. «Формирование и организация деятельности конкурсной комиссии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2.1. слова «через 7 (семь) дней» заменить словами «через 7 (семь)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ервом абзаце пункта 2.2. слова «в семидневный срок» заменить словами «в течение семи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.4.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4. Конкурсная комиссия считается сформированной  и правомочной приступить к работе с момента назначения Губернатором Курской области и Представительным Собранием Медвенского  района Курской области всех ее чле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нкурсной комиссии осуществляют свою работу на непостоянной безвозмездной основ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у конкурсной комиссии может производиться дополнительная оплата труда (вознаграждение) за работу в конкурсной комиссии по подготовке и проведению конкурса. Размеры и порядок выплаты компенсации и дополнительной оплаты труда (вознаграждения) устанавливаются Представительным Собранием Медвенского района Курской области за счет и в пределах бюджетных средств, выделенных на его содержа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вое первое заседание конкурсная комиссия собирается на следующий день после назначения всех ее член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числа членов конкурсной комиссии может быть сформирована рабочая группа для проверки документов, представленных кандидатами, на предмет их соответствия условиям конкурс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конкурсной комиссии данные обязанности могут быть возложены на председателя и секретаря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числа членов комиссии для подсчета суммарного количества баллов, набранных кандидатами в результате конкурса, формируется счетная комисс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конкурсной комиссии к работе конкурсной комиссии для экспертной оценки материалов, представляемых кандидатами, могут привлекаться в качестве независимых экспертов специалисты в сфере муниципального управления, экономики, представители научных и образовательных организаций, иные лица, обладающие специальными знаниями, без включения их в соста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нкурсной комиссии счита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лучае возникновения ситуации, предусмотренной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6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м 4 пункта 2.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настоящего Порядка (возникновение конфликта интересов), конкурсная комиссия принимает решение об отстранении члена конкурсной комиссии, подпадающего под действие данного пункта, от участия в ее заседания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траненный член конкурсной комиссии подлежит исключению  из состава конкурсной комиссии по решению органа, его назначившего, с одновременным назначением нового члена конкурсной комиссии взамен выбывшего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абзаце 3 пункта 2.9. слова «простым большинством голосов от установленного общего числа членов конкурсной комиссии» заменить словами «простым большинством голосов от присутствующих на заседании членов конкурсной комисси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В части 3 «Требования к гражданам, для участия в конкурсе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в пункте 3.3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подпункт 10)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 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1) признать утратившим силу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3.4. признать утратившим силу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3.5. изложить в новой редакци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ы в поддержку избрания Главой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) документы 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я о видении социально-экономического развития территор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ые документы, характеризующие его профессиональную подготовку.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торой абзац пункта 3.7. изложить в новой реда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«- несвоевременного представления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3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раздела 3 настоящего Порядка, и (или) представления их не в полном объеме и (или) с нарушением правил оформления;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 абзаце 2 пункта 3.8. слова «не позднее трех дней» заменить словами «не позднее трех календарных дней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В части 4 «Порядок проведения конкурса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4.1. слова «чем за 20 дней» заменить словами «чем за 35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ункте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 конкурсной комиссии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абзаце 2 пункта 4.6. слова «и в двухдневный срок» заменить словами «и в течение двух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абзаце 5 пункта 4.8. слова «в двухдневный срок» заменить словами «в течение двух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В части 5. «Порядок избрания Главы Панинского сельсовета Медвенского района Курской области Собранием депутатов Панинского сельсовета Медвенского района Курской области из числа кандидатов, представленных конкурсной комиссией»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ункте 5.1. слова «не позднее чем через 3 (три) дня» заменить словами «не позднее чем через 3 (три) календарных дня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пункте 5.16. слова «в течение 5 рабочих дней» заменить словами «в течение 5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пункте 5.17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первом слова «обязан в десятидневный срок» заменить словами «обязан в течение десяти календарных дней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бзаце втором слова «не позднее 10 (десяти) дней» заменить словами «не позднее 10 (десяти) календарных дней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6. В Приложении № 4 к Порядку проведения конкурса по отбору кандидатур на должность Главы Панинского сельсовета Медвенского района Курской области «Подтверждение о приеме документов на участие в конкурсе по отбору кандидатур  на должность Главы Панинского сельсовета Медвенского района» </w:t>
      </w:r>
      <w:r>
        <w:rPr>
          <w:rFonts w:cs="Arial" w:ascii="Arial" w:hAnsi="Arial"/>
          <w:color w:val="000000"/>
        </w:rPr>
        <w:t>пункт 11 признать утратившим сил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7. В Приложении № 5 к Порядку проведения конкурса по отбору кандидатур на должность Главы Панинского сельсовета Медвенского района Курской области «Бюллетень»</w:t>
      </w:r>
      <w:r>
        <w:rPr>
          <w:rFonts w:cs="Arial" w:ascii="Arial" w:hAnsi="Arial"/>
          <w:color w:val="000000"/>
        </w:rPr>
        <w:t> слова «Программа социально-экономического развития Панинского сельсовета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8:00Z</dcterms:created>
  <dc:creator>User</dc:creator>
  <dc:description/>
  <dc:language>en-US</dc:language>
  <cp:lastModifiedBy>Андимистрация Панино</cp:lastModifiedBy>
  <cp:lastPrinted>2021-01-29T08:30:00Z</cp:lastPrinted>
  <dcterms:modified xsi:type="dcterms:W3CDTF">2021-03-15T06:08:00Z</dcterms:modified>
  <cp:revision>2</cp:revision>
  <dc:subject/>
  <dc:title/>
</cp:coreProperties>
</file>