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21 года № 57/2558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9 месяцев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>от 15 декабря 2020 года № 39/204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1 год и плановый период 2022 и 2023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Панинский сельсовет» Медвенского района Курской области за 9 месяцев 2021 года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4 545 719 рублей 84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4 925 412 рублей 5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379 692 рубля 71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7.10.2021 года № 57/2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54"/>
              <w:gridCol w:w="2472"/>
              <w:gridCol w:w="1303"/>
              <w:gridCol w:w="1034"/>
              <w:gridCol w:w="2158"/>
            </w:tblGrid>
            <w:tr>
              <w:trPr>
                <w:trHeight w:val="247" w:hRule="atLeast"/>
              </w:trPr>
              <w:tc>
                <w:tcPr>
                  <w:tcW w:w="95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2158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1 г.</w:t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220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362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132" w:hRule="atLeast"/>
              </w:trPr>
              <w:tc>
                <w:tcPr>
                  <w:tcW w:w="952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60"/>
                          <w:gridCol w:w="580"/>
                          <w:gridCol w:w="2380"/>
                          <w:gridCol w:w="1205"/>
                          <w:gridCol w:w="1134"/>
                          <w:gridCol w:w="1275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9634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25 073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545 719,8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79 354,1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208 858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251 820,8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57 038,1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8 10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72 510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5 592,67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8 10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72 510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5 592,67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2 06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67 897,0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4 171,96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70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512,9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92,04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00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8,67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0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5,1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0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5,1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0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5,1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99 10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81 805,9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17 299,09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3 93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8 593,7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55 343,3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3 93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8 593,7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55 343,3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695 16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3 212,2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61 955,79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95 16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49 077,3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46 090,6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95 16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49 077,3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46 090,6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4 134,8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15 865,18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4 134,8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15 865,18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400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405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4053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1000 00 0000 13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1990 00 0000 13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1995 10 0000 13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316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293 89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316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293 89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49 27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49 27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925 412,5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266 094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925 412,5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266 094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55 720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88 961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6 759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4 80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3 795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012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2 372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9 639,5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73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73 497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11 639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1 858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87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 847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022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 00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 672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33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5 1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9 50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5 1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9 50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5 1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9 50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87 361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8 6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8 742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87 361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8 6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8 742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35 9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6 362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552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1 446,4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2 257,1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18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существление переданных полномочий в сфере муниципального финансовог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2 062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8 487,9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3 574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 66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06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60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3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 66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06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60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000000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 66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06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60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1 35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334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0 240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2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0 240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2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0 240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2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 11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3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 11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3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61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93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1 430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96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1 430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96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1 430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96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7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645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747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7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645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747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9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0 919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 473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726,1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273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8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1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8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1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8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1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80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491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80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491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6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68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91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20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804,8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0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000000"/>
                                  <w:sz w:val="18"/>
                                  <w:lang w:eastAsia="en-US"/>
                                </w:rPr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Муниципальная программа «Профилактика правонарушений в Панинском сельсовете Медвенского района Курской области на 2021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74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74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74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74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szCs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eastAsia="Calibri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54 635,5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73 180,9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1 4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54 635,5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73 180,9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1 4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7 242,8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264,4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978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4 068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68 946,77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5 12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Молодежная политик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сельсовета Медвенского района на 2019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Молодежная политик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0 416,4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3 500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0 416,4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3 500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0 416,4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3 500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6 500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3 689,1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62 811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7 416,8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727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0 689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0 402,5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0 923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9 47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9 702,5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0 923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8 77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9 702,5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0 923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8 77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95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099,2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267,1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0 845,4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8 421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6 485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97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3 506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21-2023</w:t>
                              </w:r>
                              <w:r>
                                <w:rPr/>
                                <w:t xml:space="preserve">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21-2023</w:t>
                              </w:r>
                              <w:r>
                                <w:rPr/>
                                <w:t xml:space="preserve">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3"/>
                          <w:gridCol w:w="533"/>
                          <w:gridCol w:w="2022"/>
                          <w:gridCol w:w="1445"/>
                          <w:gridCol w:w="1445"/>
                          <w:gridCol w:w="136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666 432,77</w:t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-   379 692,71</w:t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</w:rPr>
              <w:t>3. Источники финансирования дефицита бюджета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379 692,7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28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9 692,7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811 953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98 693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9:00Z</dcterms:created>
  <dc:creator>Пашкова</dc:creator>
  <dc:description/>
  <cp:keywords/>
  <dc:language>en-US</dc:language>
  <cp:lastModifiedBy>User</cp:lastModifiedBy>
  <cp:lastPrinted>2016-08-08T17:26:00Z</cp:lastPrinted>
  <dcterms:modified xsi:type="dcterms:W3CDTF">2021-11-08T07:28:00Z</dcterms:modified>
  <cp:revision>4</cp:revision>
  <dc:subject/>
  <dc:title>СОБРАНИЕ ДЕПУТАТОВ</dc:title>
</cp:coreProperties>
</file>