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П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.10.2021 года № 137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 «Панинский сельсовет» Медвенского района Курской области за 9 месяцев 2021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bCs w:val="false"/>
          <w:sz w:val="24"/>
          <w:szCs w:val="28"/>
        </w:rPr>
        <w:t xml:space="preserve">Руководствуясь статьей 264.2 Бюджетного Кодекса Российской Федерации, статьями 44,45 </w:t>
      </w:r>
      <w:r>
        <w:rPr>
          <w:b w:val="false"/>
          <w:bCs w:val="false"/>
          <w:sz w:val="24"/>
          <w:szCs w:val="24"/>
        </w:rPr>
        <w:t xml:space="preserve">Устава муниципального образования «Панинский сельсовет», </w:t>
      </w:r>
      <w:r>
        <w:rPr>
          <w:b w:val="false"/>
          <w:sz w:val="24"/>
          <w:szCs w:val="24"/>
        </w:rPr>
        <w:t>решением Собрания депутатов Панинского сельсовета Медвенского района Курской области от 15 декабря 2020 года № 39/204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>О бюджете муниципального образования «Панинский сельсовет» Медвенского района Курской области на 2021 год и плановый период 2022 и 2023 годов</w:t>
      </w:r>
      <w:r>
        <w:rPr>
          <w:b w:val="false"/>
          <w:color w:val="000000"/>
          <w:sz w:val="24"/>
          <w:szCs w:val="24"/>
        </w:rPr>
        <w:t xml:space="preserve">» </w:t>
      </w:r>
      <w:r>
        <w:rPr>
          <w:b w:val="false"/>
          <w:bCs w:val="false"/>
          <w:sz w:val="24"/>
          <w:szCs w:val="24"/>
        </w:rPr>
        <w:t>(с внесенными дополнениями и изменениями),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1.Утвердить отчет об исполнении бюджета муниципального образования «Панинский сельсовет» Медвенского района Курской области за 9 месяцев 2021 года в сумме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по доходам </w:t>
      </w:r>
      <w:r>
        <w:rPr>
          <w:rFonts w:cs="Arial" w:ascii="Arial" w:hAnsi="Arial"/>
          <w:color w:val="000000"/>
          <w:sz w:val="24"/>
          <w:szCs w:val="28"/>
        </w:rPr>
        <w:t>4 545 719 рублей 84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- по расходам </w:t>
      </w:r>
      <w:r>
        <w:rPr>
          <w:rFonts w:cs="Arial" w:ascii="Arial" w:hAnsi="Arial"/>
          <w:color w:val="000000"/>
          <w:sz w:val="24"/>
          <w:szCs w:val="28"/>
        </w:rPr>
        <w:t>4 925 412 рублей 55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 дефицитом местного бюджета в сумме 379 692 рубля 71 коп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>2. Направить отчет об исполнении бюджета муниципального образования «Панинский сельсовет» Медвенского района Курской области за 9 месяцев 2021 года, утвержденный п.1 настоящего постановления в Собрание депутатов Панинского сельсовета Медвенского района Курской области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>3. Контроль за выполнением настоящего постановления возложить на начальника отдела бюджетного учета и отчетности, главного бухгалтера Пономареву Д.С.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4. Постановление вступает в силу со дня его подписания и подлежит размещению на официальном сайте Администрации Панинского сельсовет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Панинского сельсовета            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4"/>
        </w:rPr>
        <w:t>Медвенского района                                                                           Н.В. Епишев</w:t>
      </w:r>
    </w:p>
    <w:p>
      <w:pPr>
        <w:pStyle w:val="Normal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sectPr>
          <w:type w:val="nextPage"/>
          <w:pgSz w:w="11906" w:h="16838"/>
          <w:pgMar w:left="1531" w:right="1274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0.2021 года № 137-п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952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554"/>
              <w:gridCol w:w="2472"/>
              <w:gridCol w:w="1303"/>
              <w:gridCol w:w="1034"/>
              <w:gridCol w:w="2158"/>
            </w:tblGrid>
            <w:tr>
              <w:trPr>
                <w:trHeight w:val="247" w:hRule="atLeast"/>
              </w:trPr>
              <w:tc>
                <w:tcPr>
                  <w:tcW w:w="952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2158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октября 2021 г.</w:t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0.202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60"/>
                  </w:tblGrid>
                  <w:tr>
                    <w:trPr>
                      <w:trHeight w:val="220" w:hRule="exact"/>
                    </w:trPr>
                    <w:tc>
                      <w:tcPr>
                        <w:tcW w:w="2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3775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анинский сельсовет</w:t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60"/>
                  </w:tblGrid>
                  <w:tr>
                    <w:trPr>
                      <w:trHeight w:val="362" w:hRule="exact"/>
                    </w:trPr>
                    <w:tc>
                      <w:tcPr>
                        <w:tcW w:w="2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75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анинский сельсовет</w:t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444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55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47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4132" w:hRule="atLeast"/>
              </w:trPr>
              <w:tc>
                <w:tcPr>
                  <w:tcW w:w="952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9639" w:type="dxa"/>
                        <w:tcBorders/>
                      </w:tcPr>
                      <w:tbl>
                        <w:tblPr>
                          <w:tblW w:w="96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060"/>
                          <w:gridCol w:w="580"/>
                          <w:gridCol w:w="2380"/>
                          <w:gridCol w:w="1205"/>
                          <w:gridCol w:w="1134"/>
                          <w:gridCol w:w="1275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9634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lang w:eastAsia="ru-RU"/>
                                </w:rPr>
                                <w:t>1. Доходы</w:t>
                              </w:r>
                            </w:p>
                          </w:tc>
                        </w:tr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Код до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ходы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 525 073,9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 545 719,84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979 354,11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 208 858,9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 251 820,84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957 038,11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808 103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372 510,33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35 592,67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808 103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372 510,33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35 592,67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802 069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367 897,04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34 171,96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5 705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 512,96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192,04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29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00,33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28,67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63 230,9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63 235,1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63 230,9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63 235,1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63 230,9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63 235,1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999 105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81 805,91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517 299,09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03 937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8 593,7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55 343,3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03 937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8 593,7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55 343,3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695 168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33 212,21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261 955,79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395 168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49 077,3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046 090,61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395 168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49 077,3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046 090,61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4 134,8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15 865,18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4 134,8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15 865,18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9 00000 00 0000 00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 4 150,5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9 04000 00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 4 150,5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9 04050 00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 4 150,5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09 04053 10 0000 11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   4 150,5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13 00000 00 0000 00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8 420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8 42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13 01000 00 0000 13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8 420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8 42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13 01990 00 0000 13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8 420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8 42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Прочие доходы от оказания платных услуг (работ) получателями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1 13 01995 10 0000 13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8 420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38 420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 316 215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 293 899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2 316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 316 215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 293 899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2 316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10000 00 0000 15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449 277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449 277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15002 00 0000 15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46 798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46 798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15002 10 0000 15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46 798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446 798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16001 00 0000 15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002 479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002 479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16001 10 0000 15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002 479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1 002 479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20000 00 0000 15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29999 00 0000 15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29999 10 0000 15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30000 00 0000 15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9 267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6 951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2 316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35118 00 0000 15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9 267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6 951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2 316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35118 10 0000 15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9 267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66 951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22 316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40000 00 0000 15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40014 00 0000 15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000 2 02 40014 10 0000 150</w:t>
                              </w:r>
                            </w:p>
                          </w:tc>
                          <w:tc>
                            <w:tcPr>
                              <w:tcW w:w="12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uppressAutoHyphens w:val="false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9"/>
            </w:tblGrid>
            <w:tr>
              <w:trPr>
                <w:trHeight w:val="31680" w:hRule="atLeast"/>
              </w:trPr>
              <w:tc>
                <w:tcPr>
                  <w:tcW w:w="9649" w:type="dxa"/>
                  <w:tcBorders/>
                </w:tcPr>
                <w:tbl>
                  <w:tblPr>
                    <w:tblW w:w="9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9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9649" w:type="dxa"/>
                        <w:tcBorders/>
                      </w:tcPr>
                      <w:tbl>
                        <w:tblPr>
                          <w:tblW w:w="96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6"/>
                          <w:gridCol w:w="557"/>
                          <w:gridCol w:w="2154"/>
                          <w:gridCol w:w="1423"/>
                          <w:gridCol w:w="1357"/>
                          <w:gridCol w:w="1482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9649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67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67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191 506,7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925 412,5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266 094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191 506,7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925 412,5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266 094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655 720,83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788 961,7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66 759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7 180,0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3 434,7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3 745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7 180,0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3 434,7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3 745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7 180,0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3 434,7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3 745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7 180,0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3 434,7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3 745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7 180,0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3 434,7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3 745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27 180,0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3 434,7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3 745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64 80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73 795,2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1 012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2 372,0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9 639,5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 732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273 497,9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11 639,0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1 858,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Муниципальная программа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 xml:space="preserve"> «Развитие муниципальной службы в Панинском сельсовете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8 87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6 519,2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 358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8 87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6 519,2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 358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Основное мероприятие «Повышение квалификации муниципальных служащих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8 87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6 519,2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 358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8 87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6 519,2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 358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8 87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6 519,2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 358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8 87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6 519,2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2 358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7 87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1 847,2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 022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1 00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4 672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 33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функционирования местных администрац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34 619,9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05 119,7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9 500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администрац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34 619,9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05 119,7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9 500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134 619,9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05 119,7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9 500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87 361,9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58 619,7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8 742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87 361,9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58 619,7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8 742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35 915,5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46 362,6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9 552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1 446,4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12 257,1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9 189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75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5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75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5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758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5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финансовых, налоговых и таможенных органов и органов финансового надзор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2 98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5 4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 5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контрольно-счетных органов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2 98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5 4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 5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2 98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5 4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 5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58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 5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58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 5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2 58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 5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существление переданных полномочий в сфере муниципального финансового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нтрол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4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4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4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4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4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0 4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52 062,83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8 487,9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43 574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9-2023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0 669,9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1 068,0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9 601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9-2023 годы»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0 669,9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1 068,0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9 601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000000"/>
                                  <w:lang w:eastAsia="ru-RU"/>
                                </w:rPr>
                                <w:t>Основное мероприятие «Создание условий для эффективного управления и распоряжения муниципальным имуществом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0 669,9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1 068,0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9 601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201С1467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1 359,9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25,0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1 334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201С1467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0 240,9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6 240,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201С1467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0 240,9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6 240,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201С1467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0 240,9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6 240,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201С1467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 119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25,0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93,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201С1467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 119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25,0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93,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201С1467 85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619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25,0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 593,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201С1467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201С1468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31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4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26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201С1468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31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4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26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201С1468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31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4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26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201С1468 85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81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43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76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04201С1468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71 392,8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1 430,9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9 961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71 392,8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1 430,9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9 961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71 392,8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1 430,9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9 961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7 392,8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5 645,4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1 747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67 392,8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5 645,4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1 747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49 392,8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0 919,2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8 473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 726,1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273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6100С1404 3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6100С1404 36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785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8 214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785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8 214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785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8 214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989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 01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989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 01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989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 01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989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 01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989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 01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989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 01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9 267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6 951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31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9 267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6 951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31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9 267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6 951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31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9 267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6 951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31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9 267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6 951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31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807,2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 491,2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31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807,2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 491,2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31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3 6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7 686,3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913,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 207,2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804,81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402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459,8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459,8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459,8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459,8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459,8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459,8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Защита населения и территории, обеспечение пожарной безопасности МО Панинский сельсовет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 7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670,8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29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7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670,8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18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18"/>
                                  <w:lang w:eastAsia="ru-RU"/>
                                </w:rPr>
                                <w:t>Муниципальная программа «Защита населения и территории, обеспечение пожарной безопасности МО Панинский сельсовет Медвенского района Курской области на 2019-2023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7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670,8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bCs/>
                                  <w:color w:val="000000"/>
                                  <w:sz w:val="18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18"/>
                                  <w:lang w:eastAsia="ru-RU"/>
                                </w:rPr>
                                <w:t>Подпрограмма «Пожарная безопасность и защита населения МО в Панинский сельсовет Медвенского района Курской област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7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670,8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000000"/>
                                  <w:sz w:val="18"/>
                                  <w:lang w:eastAsia="en-US"/>
                                </w:rPr>
                                <w:t>Основное мероприятие 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7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670,8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первичных мер пожарной безопасности в границах населенных пункт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7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670,8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7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670,8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7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670,8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Профилактика правонарушений в Панинском сельсовете Медвенского района Курской области на 2018-202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7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670,8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9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lang w:eastAsia="ru-RU"/>
                                </w:rPr>
                                <w:t>Муниципальная программа «Профилактика правонарушений в Панинском сельсовете Медвенского района Курской области на 2021-2023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lang w:eastAsia="ru-RU"/>
                                </w:rPr>
                                <w:t>Подпрограмма «Обеспечение правопорядка на территории муниципального образования «Панинский  сельсовет» Медвенского района Курской област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lang w:eastAsia="ru-RU"/>
                                </w:rPr>
                                <w:t>Основные мероприятия направленные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lang w:eastAsia="ru-RU"/>
                                </w:rPr>
                                <w:t>Мероприятия направленные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1 274,0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8 274,0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Панинского сельсовета Медвенского района Курской области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Управление муниципальной программой и обеспечение условий реализации» муниципальной программы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lang w:eastAsia="ru-RU"/>
                                </w:rPr>
                                <w:t>Основное мероприятие «Обеспечение развития транспортной инфраструктуры, для закрепления населения, повышения уровня его жизн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уществление переданных полномочий по капитальному ремонту, ремонт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4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1 274,0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8 274,0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4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41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2 215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 059,0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59,0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"Энергосбережение и повышение энергетической эффективности Панинского сельсовета Медвенского района Курской области на 2019-2021 годы "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59,0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59,0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Подпрограмма "Энергосбережение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/>
                                <w:t>и повышение энергетической эффективности"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59,0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59,0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Энергосберегающее освещение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59,0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59,0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59,0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59,0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59,0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59,0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59,0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59,0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59,0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059,0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Муниципальная программа «Обеспечение доступным и комфортным жильем и коммунальными услугами граждан в муниципальном образовании «Панинский сельсовет» Медвенского района Курской области на 2020-2022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15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одпрограмма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муниципальном образовании «Панинский сельсовет» Медвенского района Курской области на 2020-2022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15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lang w:eastAsia="ru-RU"/>
                                </w:rPr>
                                <w:t>Основное мероприятие «Развитие малого и среднего предпринимательства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15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15101С140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15101С1405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15101С1405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15101С1405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6"/>
                                    <w:szCs w:val="16"/>
                                    <w:lang w:eastAsia="ru-RU"/>
                                  </w:rPr>
                                  <w:t>Муниципальная  программа  «Социальное развитие села в МО»</w:t>
                                </w:r>
                              </w:hyperlink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16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рограмма комплексного развития социальной инфраструктуры муниципального образования «Панинский сельсовет» Медвенского района Курской области на 2017-2040 год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16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eastAsia="Calibri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Основное мероприятие «Развитие социальной инфраструктуры муниципального образования «Панинский сельсовет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16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Создание условий для развития социальной и инженерной инфраструктуры муниципальных образова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16101С1417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16101С1417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16101С1417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412 16101С1417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454 635,51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73 180,9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81 454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454 635,51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73 180,9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81 454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Программы комплексного развития систем коммунальной инфраструктуры муниципального образования «Панинский сельсовет» Медвенского района Курской области на 2017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41 311,8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1 211,2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0 100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 xml:space="preserve">Подпрограмма «Качественное и надежное обеспечение коммунальными услугами потребителей муниципального образования «Панинский сельсовет» Медвенского района Курской области»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41 311,8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1 211,2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0 100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Увеличение объемов и повышение качества предоставляемых коммунальных услуг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41 311,8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1 211,2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0 100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41 311,8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1 211,2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0 100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41 311,8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1 211,2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0 100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41 311,82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11 211,2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30 100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87 242,87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2 264,4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44 978,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54 068,95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68 946,77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85 122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13 323,69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61 969,7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1 353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13 323,69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61 969,7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1 353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13 323,69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61 969,7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1 353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13 323,69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61 969,7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1 353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13 323,69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61 969,7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1 353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13 323,69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61 969,7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1 353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16"/>
                                  <w:lang w:eastAsia="ru-RU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16"/>
                                  <w:lang w:eastAsia="ru-RU"/>
                                </w:rPr>
                                <w:t xml:space="preserve">Молодежная политика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Муниципальная программа «Профилактика наркомании на территории Панинского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сельсовета Медвенского района на 2019-2023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707 08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707 08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Создание условий для вовлечения молодежи в активную общественную деятельность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707 08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16"/>
                                  <w:lang w:eastAsia="ru-RU"/>
                                </w:rPr>
                                <w:t>Реализация мероприятий в сфере молодежной политик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707 08201С141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707 08201С141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16"/>
                                  <w:lang w:eastAsia="ru-RU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707 08201С141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16"/>
                                  <w:lang w:eastAsia="ru-RU"/>
                                </w:rPr>
                                <w:t xml:space="preserve">Молодежная политика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000 0707 08201С141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89 775,89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836 796,0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52 979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89 775,89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836 796,0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52 979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Развитие культуры Панинского сельсовета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89 775,89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836 796,0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52 979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Искусство» муниципальной программы «Развитие культуры» Панинского сельсовета Медвенского района на 2019-2021 годы "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89 775,89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836 796,0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52 979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Повышение качества услуг, предоставляемых сельскими учреждениями культуры в Панинском сельсовете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89 775,89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836 796,03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52 979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95 456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73 755,5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73 755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1 700,5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1 700,5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283 917,31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10 416,4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73 500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283 917,31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10 416,4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73 500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 283 917,31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810 416,4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473 500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946 500,5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83 689,18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62 811,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37 416,81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6 727,2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0 689,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10 402,5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30 923,5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9 478,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9 702,5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30 923,5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8 778,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09 702,5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30 923,5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8 778,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 95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099,2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 850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39 267,18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30 845,4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8 421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56 485,4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92 978,8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3 506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6 133,4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1 077,8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5 055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6 133,4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1 077,8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5 055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Социальная поддержка граждан» Панинского сельсовета Медвенского района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6 133,4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1 077,8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5 055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6"/>
                                    <w:lang w:eastAsia="ru-RU"/>
                                  </w:rPr>
                                  <w:t>Подпрограмма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                    </w:r>
                              </w:hyperlink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6 133,4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1 077,8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5 055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6 133,4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1 077,8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5 055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6 133,4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1 077,8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5 055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6 133,4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1 077,8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5 055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6 133,4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1 077,8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5 055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76 133,44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61 077,8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15 055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21-2023</w:t>
                              </w:r>
                              <w:r>
                                <w:rPr/>
                                <w:t xml:space="preserve">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21-2023 </w:t>
                              </w:r>
                              <w:r>
                                <w:rPr/>
                                <w:t>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обеспечение организации и проведения физкультурных и массовых спортивных мероприятий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1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10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649" w:type="dxa"/>
                  <w:tcBorders/>
                </w:tcPr>
                <w:tbl>
                  <w:tblPr>
                    <w:tblW w:w="9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49"/>
                  </w:tblGrid>
                  <w:tr>
                    <w:trPr>
                      <w:trHeight w:val="452" w:hRule="atLeast"/>
                    </w:trPr>
                    <w:tc>
                      <w:tcPr>
                        <w:tcW w:w="9649" w:type="dxa"/>
                        <w:tcBorders/>
                      </w:tcPr>
                      <w:tbl>
                        <w:tblPr>
                          <w:tblW w:w="9631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823"/>
                          <w:gridCol w:w="533"/>
                          <w:gridCol w:w="2022"/>
                          <w:gridCol w:w="1445"/>
                          <w:gridCol w:w="1445"/>
                          <w:gridCol w:w="1363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8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6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0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05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0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 666 432,77</w:t>
                              </w:r>
                            </w:p>
                          </w:tc>
                          <w:tc>
                            <w:tcPr>
                              <w:tcW w:w="14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-   379 692,71</w:t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0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</w:rPr>
              <w:t>3. Источники финансирования дефицита бюджета</w:t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5"/>
            </w:tblGrid>
            <w:tr>
              <w:trPr>
                <w:trHeight w:val="5568" w:hRule="atLeast"/>
              </w:trPr>
              <w:tc>
                <w:tcPr>
                  <w:tcW w:w="9495" w:type="dxa"/>
                  <w:tcBorders/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5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9495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76"/>
                          <w:gridCol w:w="559"/>
                          <w:gridCol w:w="2063"/>
                          <w:gridCol w:w="1434"/>
                          <w:gridCol w:w="1372"/>
                          <w:gridCol w:w="1491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9495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257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41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5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1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666 432,77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379 692,71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286 740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666 432,77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379 692,71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86 740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6 525 073,95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4 713 120,11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1 811 953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6 525 073,95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4 713 120,11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6 525 073,95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4 713 120,11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6 525 073,95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4 713 120,11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6 525 073,95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-  4 713 120,11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191 506,72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92 812,82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2 098 693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191 506,72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92 812,82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191 506,72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92 812,82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191 506,72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92 812,82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7 191 506,72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5 092 812,82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9495" w:type="dxa"/>
                  <w:tcBorders/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4"/>
                    <w:gridCol w:w="741"/>
                  </w:tblGrid>
                  <w:tr>
                    <w:trPr/>
                    <w:tc>
                      <w:tcPr>
                        <w:tcW w:w="8754" w:type="dxa"/>
                        <w:tcBorders/>
                      </w:tcPr>
                      <w:tbl>
                        <w:tblPr>
                          <w:tblW w:w="8754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2814"/>
                          <w:gridCol w:w="2570"/>
                          <w:gridCol w:w="588"/>
                          <w:gridCol w:w="2782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7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5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2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5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mptyLayoutCell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>
          <w:trHeight w:val="638" w:hRule="atLeast"/>
        </w:trPr>
        <w:tc>
          <w:tcPr>
            <w:tcW w:w="9495" w:type="dxa"/>
            <w:tcBorders/>
          </w:tcPr>
          <w:p>
            <w:pPr>
              <w:pStyle w:val="EmptyLayoutCell"/>
              <w:pageBreakBefore/>
              <w:snapToGrid w:val="false"/>
              <w:rPr/>
            </w:pPr>
            <w:r>
              <w:br w:type="page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76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2">
    <w:name w:val="Основной текст 2 Знак"/>
    <w:basedOn w:val="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sz w:val="28"/>
      <w:lang w:val="ru-RU" w:bidi="ar-SA"/>
    </w:rPr>
  </w:style>
  <w:style w:type="character" w:styleId="H2">
    <w:name w:val="H2 Знак"/>
    <w:basedOn w:val="4"/>
    <w:qFormat/>
    <w:rPr>
      <w:sz w:val="24"/>
      <w:lang w:val="ru-RU" w:bidi="ar-SA"/>
    </w:rPr>
  </w:style>
  <w:style w:type="character" w:styleId="10">
    <w:name w:val=" Знак Знак10"/>
    <w:basedOn w:val="4"/>
    <w:qFormat/>
    <w:rPr>
      <w:b/>
      <w:caps/>
      <w:sz w:val="22"/>
      <w:lang w:val="ru-RU" w:bidi="ar-SA"/>
    </w:rPr>
  </w:style>
  <w:style w:type="character" w:styleId="9">
    <w:name w:val=" Знак Знак9"/>
    <w:basedOn w:val="4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4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4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4"/>
    <w:qFormat/>
    <w:rPr>
      <w:sz w:val="24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sz w:val="28"/>
      <w:lang w:val="en-US" w:bidi="ar-SA"/>
    </w:rPr>
  </w:style>
  <w:style w:type="character" w:styleId="22">
    <w:name w:val="Основной текст с отступом 2 Знак"/>
    <w:basedOn w:val="4"/>
    <w:qFormat/>
    <w:rPr>
      <w:color w:val="000000"/>
      <w:sz w:val="28"/>
      <w:szCs w:val="24"/>
      <w:lang w:val="ru-RU" w:bidi="ar-SA"/>
    </w:rPr>
  </w:style>
  <w:style w:type="character" w:styleId="31">
    <w:name w:val="Основной текст с отступом 3 Знак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Style6"/>
    <w:qFormat/>
    <w:rPr>
      <w:color w:val="000000"/>
      <w:sz w:val="24"/>
      <w:szCs w:val="24"/>
      <w:lang w:val="ru-RU" w:bidi="ar-SA"/>
    </w:rPr>
  </w:style>
  <w:style w:type="character" w:styleId="32">
    <w:name w:val="Заголовок 3 Знак"/>
    <w:basedOn w:val="Style6"/>
    <w:qFormat/>
    <w:rPr>
      <w:b/>
      <w:caps/>
      <w:sz w:val="22"/>
    </w:rPr>
  </w:style>
  <w:style w:type="character" w:styleId="43">
    <w:name w:val="Заголовок 4 Знак"/>
    <w:basedOn w:val="Style6"/>
    <w:qFormat/>
    <w:rPr>
      <w:b/>
      <w:bCs/>
      <w:sz w:val="28"/>
      <w:szCs w:val="28"/>
    </w:rPr>
  </w:style>
  <w:style w:type="character" w:styleId="51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11">
    <w:name w:val="Заголовок 6 Знак1"/>
    <w:basedOn w:val="Style6"/>
    <w:qFormat/>
    <w:rPr>
      <w:b/>
      <w:bCs/>
      <w:sz w:val="22"/>
      <w:szCs w:val="22"/>
    </w:rPr>
  </w:style>
  <w:style w:type="character" w:styleId="71">
    <w:name w:val="Заголовок 7 Знак"/>
    <w:basedOn w:val="Style6"/>
    <w:qFormat/>
    <w:rPr>
      <w:sz w:val="24"/>
      <w:szCs w:val="24"/>
    </w:rPr>
  </w:style>
  <w:style w:type="character" w:styleId="Style14">
    <w:name w:val="Текст сноски Знак"/>
    <w:basedOn w:val="Style6"/>
    <w:qFormat/>
    <w:rPr/>
  </w:style>
  <w:style w:type="character" w:styleId="Style15">
    <w:name w:val="Основной текст с отступом Знак"/>
    <w:basedOn w:val="Style6"/>
    <w:qFormat/>
    <w:rPr>
      <w:sz w:val="28"/>
      <w:lang w:val="en-US"/>
    </w:rPr>
  </w:style>
  <w:style w:type="character" w:styleId="Style16">
    <w:name w:val="Основной текст Знак"/>
    <w:basedOn w:val="Style6"/>
    <w:qFormat/>
    <w:rPr>
      <w:sz w:val="24"/>
    </w:rPr>
  </w:style>
  <w:style w:type="character" w:styleId="81">
    <w:name w:val="Заголовок 8 Знак"/>
    <w:basedOn w:val="Style6"/>
    <w:qFormat/>
    <w:rPr>
      <w:i/>
      <w:iCs/>
      <w:sz w:val="24"/>
      <w:szCs w:val="24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1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102">
    <w:name w:val="Стиль 10 пт По центру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2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38:00Z</dcterms:created>
  <dc:creator>Пашкова</dc:creator>
  <dc:description/>
  <cp:keywords/>
  <dc:language>en-US</dc:language>
  <cp:lastModifiedBy>User</cp:lastModifiedBy>
  <cp:lastPrinted>2016-08-08T17:26:00Z</cp:lastPrinted>
  <dcterms:modified xsi:type="dcterms:W3CDTF">2021-11-08T07:22:00Z</dcterms:modified>
  <cp:revision>23</cp:revision>
  <dc:subject/>
  <dc:title>СОБРАНИЕ ДЕПУТАТОВ</dc:title>
</cp:coreProperties>
</file>