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21 года № 51/245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1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15 декабря 2020 года № 39/204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1 год и плановый период 2022 и 2023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 xml:space="preserve">Утвердить отчет 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Cs/>
          <w:sz w:val="24"/>
          <w:szCs w:val="32"/>
        </w:rPr>
        <w:t xml:space="preserve">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1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 431 303 рублей 4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1 526 326 рублей 28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95 022 рубля 86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04.06.2021 года № 51/2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54"/>
              <w:gridCol w:w="2472"/>
              <w:gridCol w:w="1303"/>
              <w:gridCol w:w="1034"/>
              <w:gridCol w:w="2158"/>
            </w:tblGrid>
            <w:tr>
              <w:trPr>
                <w:trHeight w:val="247" w:hRule="atLeast"/>
              </w:trPr>
              <w:tc>
                <w:tcPr>
                  <w:tcW w:w="95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215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220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362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132" w:hRule="atLeast"/>
              </w:trPr>
              <w:tc>
                <w:tcPr>
                  <w:tcW w:w="952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8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10348" w:type="dxa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93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30"/>
                          <w:gridCol w:w="580"/>
                          <w:gridCol w:w="2397"/>
                          <w:gridCol w:w="1134"/>
                          <w:gridCol w:w="1276"/>
                          <w:gridCol w:w="1134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935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845 46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31 303,4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414 158,58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76 04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02 290,4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173 754,5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01 100,6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07 002,3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01 100,6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07 002,37</w:t>
                              </w:r>
                            </w:p>
                          </w:tc>
                        </w:tr>
                        <w:tr>
                          <w:trPr>
                            <w:trHeight w:val="20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2 06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01 098,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00 970,20</w:t>
                              </w:r>
                            </w:p>
                          </w:tc>
                        </w:tr>
                        <w:tr>
                          <w:trPr>
                            <w:trHeight w:val="29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70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705,00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7,1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68 83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154,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68 83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154,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68 83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154,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99 10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035,6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61 069,3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7 829,4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96 107,59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7 829,4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96 107,5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95 16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 206,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64 961,7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0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84 165,00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0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84 165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 203,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80 796,79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 203,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80 796,7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69 41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29 01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40 404,00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69 41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29 01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40 404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0 6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751 862,00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0 6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751 862,00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0 6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751 862,00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73 864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21 592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73 864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21 592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73 864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21 592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90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</w:trPr>
                          <w:tc>
                            <w:tcPr>
                              <w:tcW w:w="28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а 0503117 с.2</w:t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15"/>
                          <w:gridCol w:w="707"/>
                          <w:gridCol w:w="2335"/>
                          <w:gridCol w:w="1173"/>
                          <w:gridCol w:w="1275"/>
                          <w:gridCol w:w="1275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97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97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97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твержденные бюджетные назначенияИсполненоНеисполненные назначения</w:t>
                              </w: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Код строки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2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526 326,2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 985 568,4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526 326,2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 985 568,4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91 879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7 406,7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34 473,1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функционирования главы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5 180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3 516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41 663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64 80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782,3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57 025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 372,0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 734,1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4 637,8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261 497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0 987,9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0 510,0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6 8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 76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10 11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2 9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597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6 302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 97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16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3 8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04 222,7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30 397,2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04 222,7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30 397,2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04 222,7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30 397,2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88 361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90 321,7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98 040,2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88 361,9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90 321,7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98 040,2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35 915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3 249,4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2 666,0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2 446,4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7 072,3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5 374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 90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 857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 90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 857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 90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 857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 9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 9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2 9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 4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 4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 4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12 221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9 319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2 32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4 11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4 11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7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11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11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11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11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61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619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2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 7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6 990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6 990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6 990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5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2 990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65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902,4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2 990,4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51 892,8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8 521,2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3 371,6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 381,2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 618,7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6 95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 490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2 31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 490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3 6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7 515,1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6 084,8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9 207,2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 801,8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 405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 459,8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8"/>
                                  <w:szCs w:val="18"/>
                                  <w:lang w:eastAsia="en-US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Профилактика правонарушений в Панинском сельсовете Медвенского района Курской области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0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3 годы "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92 098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1 167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70 931,5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92 098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21 167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70 931,5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88 77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7 373,1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1 401,8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3 323,6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13 794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89 529,6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ельсовета Медвенского района на 2019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76 423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0 209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56 214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76 423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0 209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56 214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Развитие культуры Панинского сельсовета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76 423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0 209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56 214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Искусство» муниципальной программы «Развитие культуры» Панинского сельсовета Медвенского района "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76 423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0 209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56 214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 476 423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20 209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956 214,7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 580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4 875,0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 580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4 875,0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 580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54 875,0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40 580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3 174,5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1 700,5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9 451,9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64 465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9 451,9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64 465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19 451,9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64 465,3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946 50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9 693,0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6 807,4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37 416,8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9 758,8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7 657,9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97 050,6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 176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6 874,2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96 350,6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 176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6 174,2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96 350,6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60 176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36 174,2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 95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34,4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3 215,6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5 915,2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813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25 102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356 485,4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58 628,9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97 856,4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Социальная поддержка граждан» Панинского сельсовета Медвенского района Курской области на 2021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zxx" w:eastAsia="ru-RU" w:bidi="zxx"/>
                                </w:rPr>
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».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59 010,2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 011,1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35 999,1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 годы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   666 432,7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-   95 022,8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0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3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/>
            </w:pPr>
            <w:r>
              <w:rPr/>
              <w:t>Форма 0503117 с.3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94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3"/>
                          <w:gridCol w:w="1122"/>
                          <w:gridCol w:w="1053"/>
                          <w:gridCol w:w="744"/>
                          <w:gridCol w:w="1888"/>
                          <w:gridCol w:w="442"/>
                          <w:gridCol w:w="441"/>
                          <w:gridCol w:w="251"/>
                          <w:gridCol w:w="49"/>
                          <w:gridCol w:w="567"/>
                          <w:gridCol w:w="807"/>
                          <w:gridCol w:w="49"/>
                          <w:gridCol w:w="187"/>
                          <w:gridCol w:w="52"/>
                          <w:gridCol w:w="905"/>
                          <w:gridCol w:w="4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20" w:type="dxa"/>
                              <w:gridSpan w:val="1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5 022,8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1 409,91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5 022,8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1 409,91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4 398 761,44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970 171,35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19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9:00Z</dcterms:created>
  <dc:creator>Пашкова</dc:creator>
  <dc:description/>
  <cp:keywords/>
  <dc:language>en-US</dc:language>
  <cp:lastModifiedBy>User</cp:lastModifiedBy>
  <cp:lastPrinted>2016-08-08T17:26:00Z</cp:lastPrinted>
  <dcterms:modified xsi:type="dcterms:W3CDTF">2021-06-07T12:46:00Z</dcterms:modified>
  <cp:revision>4</cp:revision>
  <dc:subject/>
  <dc:title>СОБРАНИЕ ДЕПУТАТОВ</dc:title>
</cp:coreProperties>
</file>